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9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bookmarkStart w:id="0" w:name="_Hlk13660705"/>
      <w:bookmarkEnd w:id="0"/>
      <w:r>
        <w:rPr>
          <w:b/>
          <w:bCs/>
          <w:sz w:val="22"/>
          <w:szCs w:val="22"/>
        </w:rPr>
        <w:t>ДОГОВОР № ___/СОМЗ/</w:t>
      </w:r>
    </w:p>
    <w:p>
      <w:pPr>
        <w:pStyle w:val="Western"/>
        <w:tabs>
          <w:tab w:val="clear" w:pos="709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оставку продукции</w:t>
      </w:r>
    </w:p>
    <w:p>
      <w:pPr>
        <w:pStyle w:val="Western"/>
        <w:tabs>
          <w:tab w:val="clear" w:pos="709"/>
          <w:tab w:val="left" w:pos="993" w:leader="non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9"/>
          <w:tab w:val="left" w:pos="993" w:leader="none"/>
        </w:tabs>
        <w:spacing w:before="0" w:after="0"/>
        <w:ind w:firstLine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п. Суксун, Пермский край                                                        «__» _________ 20   года</w:t>
      </w:r>
    </w:p>
    <w:p>
      <w:pPr>
        <w:pStyle w:val="Western"/>
        <w:tabs>
          <w:tab w:val="clear" w:pos="709"/>
          <w:tab w:val="left" w:pos="993" w:leader="non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left" w:pos="709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Открытое акционерное обществ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уксунский оптико-механический завод»</w:t>
      </w:r>
      <w:r>
        <w:rPr>
          <w:sz w:val="22"/>
          <w:szCs w:val="22"/>
        </w:rPr>
        <w:t xml:space="preserve">, сокращенное наименование ОАО «СОМЗ», именуемое в дальнейшем </w:t>
      </w:r>
      <w:r>
        <w:rPr>
          <w:b/>
          <w:bCs/>
          <w:sz w:val="22"/>
          <w:szCs w:val="22"/>
        </w:rPr>
        <w:t>«Поставщик»</w:t>
      </w:r>
      <w:r>
        <w:rPr>
          <w:sz w:val="22"/>
          <w:szCs w:val="22"/>
        </w:rPr>
        <w:t xml:space="preserve">, в лице Коммерческого директора Ольги Александровны Шумейко, действующего на основании доверенности № 01 от 10.01.2022г., с одной стороны, и </w:t>
      </w:r>
      <w:r>
        <w:rPr>
          <w:b/>
          <w:bCs/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 xml:space="preserve">, сокращенное наименование __________» именуемое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_______, действующ__ на основании  с другой стороны, заключили настоящий Договор о нижеследующем:</w:t>
      </w:r>
    </w:p>
    <w:p>
      <w:pPr>
        <w:pStyle w:val="Western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Western"/>
        <w:numPr>
          <w:ilvl w:val="1"/>
          <w:numId w:val="12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оставщик обязуется в течение срока действия настоящего Договора поставить в собственность Покупателя, а Покупатель принять и оплатить Продукцию в порядке и на условиях настоящего Договора.</w:t>
      </w:r>
    </w:p>
    <w:p>
      <w:pPr>
        <w:pStyle w:val="Western"/>
        <w:numPr>
          <w:ilvl w:val="1"/>
          <w:numId w:val="12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Номенклатура, количество, цена Продукции, сроки ее поставки определяются в спецификациях, (заявках), по форме Поставщика, подаваемых согласованным Сторонами способом - письменно, посредством факсимильной, электронной связи, являющимися неотъемлемой частью настоящего Договора. Логотип и его расположение на продукции (при наличии) утверждается Сторонами письменно отдельным приложением к настоящему Договору.</w:t>
      </w:r>
    </w:p>
    <w:p>
      <w:pPr>
        <w:pStyle w:val="Western"/>
        <w:numPr>
          <w:ilvl w:val="0"/>
          <w:numId w:val="11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СРОКИ И ПОРЯДОК ПОСТАВКИ</w:t>
      </w:r>
    </w:p>
    <w:p>
      <w:pPr>
        <w:pStyle w:val="Western"/>
        <w:numPr>
          <w:ilvl w:val="1"/>
          <w:numId w:val="14"/>
        </w:numPr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ставка Продукции производится на основании заявок, согласованных Сторонами. Срок изготовления Продукции составляет не более 3 (трех) недель. По факту готовности Продукции Поставщик направляет Покупателю Уведомление. </w:t>
      </w:r>
    </w:p>
    <w:p>
      <w:pPr>
        <w:pStyle w:val="Western"/>
        <w:numPr>
          <w:ilvl w:val="1"/>
          <w:numId w:val="14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ставка Продукции производится автомобильным транспортом с привлечением компании, занимающейся грузоперевозками в течение _____ (________) календарных дней с момента направления Поставщиком Уведомления о готовности Продукции. По соглашению сторон возможна доставка иным видом транспорта, а также путем самовывоза Покупателем со склада Поставщика. </w:t>
      </w:r>
    </w:p>
    <w:p>
      <w:pPr>
        <w:pStyle w:val="Western"/>
        <w:numPr>
          <w:ilvl w:val="1"/>
          <w:numId w:val="14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Датой исполнения Поставщиком обязательства по поставке Продукции, а также моментом перехода права собственности на Продукцию к Покупателю и всех рисков, связанных с ней, считается дата сдачи Продукции грузоперевозчику – транспортной компании, указанная в товарно-транспортной накладной по форме № 1-Т (далее ТТН)</w:t>
      </w:r>
    </w:p>
    <w:p>
      <w:pPr>
        <w:pStyle w:val="Western"/>
        <w:numPr>
          <w:ilvl w:val="1"/>
          <w:numId w:val="14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В случае самовывоза датой исполнения Поставщиком обязательства по поставке Продукции, а также моментом перехода права собственности на Продукцию к Покупателю и всех рисков, связанных с ней, считается дата получения Продукции представителем Покупателя на складе Поставщика, указанная в универсальном передаточном документе (далее УПД).</w:t>
      </w:r>
    </w:p>
    <w:p>
      <w:pPr>
        <w:pStyle w:val="Western"/>
        <w:numPr>
          <w:ilvl w:val="1"/>
          <w:numId w:val="14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Для организации транспортировки Продукции с привлечением транспортной организации Поставщик оформляет ТТН в 4 (четырех) экземплярах, один экземпляр которой оставляет у себя, три передает перевозчику. Обязанность по возврату полностью оформленной ТТН, с отметкой Покупателя о принятии Продукции, в течение 5 (пяти) календарных дней после принятия Покупателем Продукции на склад остается за Покупателем.</w:t>
      </w:r>
    </w:p>
    <w:p>
      <w:pPr>
        <w:pStyle w:val="Western"/>
        <w:numPr>
          <w:ilvl w:val="1"/>
          <w:numId w:val="14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окупатель несет всю ответственность за сообщение Поставщику неверных отгрузочных реквизитов.</w:t>
      </w:r>
    </w:p>
    <w:p>
      <w:pPr>
        <w:pStyle w:val="Western"/>
        <w:numPr>
          <w:ilvl w:val="0"/>
          <w:numId w:val="10"/>
        </w:numPr>
        <w:tabs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КАЧЕСТВО И КОЛИЧЕСТВО ПРОДУКЦИИ</w:t>
      </w:r>
    </w:p>
    <w:p>
      <w:pPr>
        <w:pStyle w:val="Western"/>
        <w:numPr>
          <w:ilvl w:val="1"/>
          <w:numId w:val="6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родукция, поставляемая по настоящему Договору, должна соответствовать условиям технического регламента Таможенного союза № 019-2011 «О безопасности средств индивидуальной защиты» и подтверждаться сертификатом соответствия или декларацией соответствия. Сведения о сертификатах и декларациях указываются в реестре сертификатов, который прилагается к каждой партии Продукции.</w:t>
      </w:r>
    </w:p>
    <w:p>
      <w:pPr>
        <w:pStyle w:val="Western"/>
        <w:numPr>
          <w:ilvl w:val="1"/>
          <w:numId w:val="6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Количество поставленной Поставщиком Продукции определяется по данным, указанным в УПД.</w:t>
      </w:r>
    </w:p>
    <w:p>
      <w:pPr>
        <w:pStyle w:val="Western"/>
        <w:numPr>
          <w:ilvl w:val="1"/>
          <w:numId w:val="6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риемка Продукции по количеству и качеству Покупателем производится в соответствии с Инструкциями о порядке приемки Продукции по количеству и качеству П-6 (утв. Постановлением Госарбитража СССР от 15.06.1965 г.), П-7 (утв. Постановлением Госарбитража СССР от 25.04.1966 г.), со всеми изменениями и дополнениями. При обнаружении несоответствия качества или выявления недостачи во время приема Продукции вызов представителя Поставщика обязателен. В каждом случае обнаружения несоответствия для урегулирования выявленных расхождений, Поставщику направляется акт формы ТОРГ — 2, с приложением фотоматериалов: фото внешнего вида коробки и этикеток на ней, фото упаковочных листов. Без вышеуказанных документов требования Покупателя не рассматриваются. Замена выявленной несоответствующей Продукции производится в течение _____ рабочих дней за счет Поставщика.</w:t>
      </w:r>
    </w:p>
    <w:p>
      <w:pPr>
        <w:pStyle w:val="Western"/>
        <w:numPr>
          <w:ilvl w:val="1"/>
          <w:numId w:val="6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Возврат некачественной Продукции производится за счет Поставщика, по ценам, действующим на момент отгрузки Продукции Покупателю на основании:</w:t>
      </w:r>
    </w:p>
    <w:p>
      <w:pPr>
        <w:pStyle w:val="Western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документа, оформленного Покупателем по форме № ТОРГ-12 с пометкой «На возврат», если основания для возврата Продукции возникли после его приемки Покупателем;</w:t>
      </w:r>
    </w:p>
    <w:p>
      <w:pPr>
        <w:pStyle w:val="Western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акта по форме № ТОРГ-2 или № ТОРГ-3, если недостатки Продукции выявлены при приемке Покупателем.</w:t>
      </w:r>
    </w:p>
    <w:p>
      <w:pPr>
        <w:pStyle w:val="Western"/>
        <w:numPr>
          <w:ilvl w:val="1"/>
          <w:numId w:val="6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На основании данных документов на возврат в течение 5 (пяти) рабочих дней Поставщик выставляет корректировочный счет-фактуру (УКД).</w:t>
      </w:r>
    </w:p>
    <w:p>
      <w:pPr>
        <w:pStyle w:val="Western"/>
        <w:numPr>
          <w:ilvl w:val="0"/>
          <w:numId w:val="7"/>
        </w:numPr>
        <w:tabs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ЦЕНА. ПОРЯДОК И ФОРМА РАСЧЕТОВ</w:t>
      </w:r>
    </w:p>
    <w:p>
      <w:pPr>
        <w:pStyle w:val="Western"/>
        <w:numPr>
          <w:ilvl w:val="1"/>
          <w:numId w:val="5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родукция, поставляемая по Договору, оплачивается в полном объёме в течение________ (_______) календарных дней с момента передачи Продукции первому перевозчику. Моментом оплаты считается поступление денежных средств на расчетный счет Поставщика.</w:t>
      </w:r>
    </w:p>
    <w:p>
      <w:pPr>
        <w:pStyle w:val="Western"/>
        <w:numPr>
          <w:ilvl w:val="1"/>
          <w:numId w:val="5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оставка Продукции производится по ценам действующего Коммерческого предложения. При изменении цены на Продукцию Поставщик письменно уведомляет об этом Покупателя посредством направления нового Коммерческого предложения на электронную почту Покупателя. Покупатель в течение 10 календарных дней с даты получения указанного уведомления должен письменно известить Поставщика о своем согласии с новыми ценами. Поставка Продукции по новым ценам без письменного согласия Покупателя в этот период не производится.</w:t>
      </w:r>
    </w:p>
    <w:p>
      <w:pPr>
        <w:pStyle w:val="Western"/>
        <w:numPr>
          <w:ilvl w:val="1"/>
          <w:numId w:val="5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Сумма заявки Покупателя не может быть менее 100000 (ста тысяч) рублей, отгрузка на меньшую сумму не производится. Продукция поставляется кратно упаковке, согласно действующей таблицы упаковки, утвержденной Поставщиком. В случае необходимости Поставщик обязуется оказывать на возмездной основе услуги по обработке груза и укладке разных наименований Продукции (СИЗ) в сборные коробки, направляемые в адрес Покупателя. Стоимость услуги составляет ____ (__________) рублей (согласно действующему прейскуранту) за одну сборную коробку, без учета НДС.</w:t>
      </w:r>
    </w:p>
    <w:p>
      <w:pPr>
        <w:pStyle w:val="Western"/>
        <w:numPr>
          <w:ilvl w:val="1"/>
          <w:numId w:val="5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В платежных поручениях на оплату, спецификациях, в актах сверки взаимных расчетов и других документах, подписываемых Сторонами в связи с исполнением настоящего Договора, Стороны должны указывать наименование и реквизиты в точном соответствии с реквизитами, указанными в разделе 12 настоящего Договора, а также номер и дату документа, подтверждающего отгрузку (УПД, накладной, счета-фактуры), номер и дату настоящего Договора.</w:t>
      </w:r>
    </w:p>
    <w:p>
      <w:pPr>
        <w:pStyle w:val="Western"/>
        <w:numPr>
          <w:ilvl w:val="1"/>
          <w:numId w:val="5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о окончании каждого квартала Поставщик направляет Покупателю акт сверки расчетов, который Покупатель должен в течение 10 (десяти) дней с даты его получения подписать и передать один экземпляр Поставщику, либо дать мотивированный ответ по его содержанию.</w:t>
      </w:r>
    </w:p>
    <w:p>
      <w:pPr>
        <w:pStyle w:val="Western"/>
        <w:numPr>
          <w:ilvl w:val="1"/>
          <w:numId w:val="5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Расходы по транспортировке Продукции при привлечении транспортной организации берет на себя Покупатель. Покупатель производит расчеты с транспортной компанией самостоятельно по факту передачи Продукции представителю Покупателя в соответствии с выставленным транспортной организацией счетом (если иное не указано в Договоре или спецификации).</w:t>
      </w:r>
    </w:p>
    <w:p>
      <w:pPr>
        <w:pStyle w:val="Western"/>
        <w:numPr>
          <w:ilvl w:val="1"/>
          <w:numId w:val="5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В случае изменения указанного условия (оплата транспортных расходов Поставщиком за свой счет или за свой счет с последующей компенсацией Поставщику Покупателем), допускается включение этого изменения в УПД или счет без составления дополнительного соглашения к настоящему Договору.</w:t>
      </w:r>
    </w:p>
    <w:p>
      <w:pPr>
        <w:pStyle w:val="Western"/>
        <w:numPr>
          <w:ilvl w:val="1"/>
          <w:numId w:val="5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бщая сумма Договора составляет __________ (___________) российских рублей. </w:t>
      </w:r>
    </w:p>
    <w:p>
      <w:pPr>
        <w:pStyle w:val="Western"/>
        <w:numPr>
          <w:ilvl w:val="1"/>
          <w:numId w:val="5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Максимальный размер дебиторской задолженности Покупателя перед Поставщиком составляет _____________ (__________) рублей. При превышении указанного размера дебиторской задолженности Поставщик приостанавливает отгрузку Продукции до погашения задолженности. Указанная приостановка исполнения обязательства Поставщиком не будет являться нарушением с его стороны условий Договора и основанием для начисления неустойки и пени.</w:t>
      </w:r>
    </w:p>
    <w:p>
      <w:pPr>
        <w:pStyle w:val="Western"/>
        <w:numPr>
          <w:ilvl w:val="1"/>
          <w:numId w:val="5"/>
        </w:numPr>
        <w:tabs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В качестве первичного документа, подтверждающего отгрузку, и в качестве счет-фактуры, дающего право на вычет предъявленного НДС, Поставщик оформляет и выставляет Покупателю универсальный передаточный документ (далее УПД) по форме, рекомендованной письмом ФНС России от 19.12.2018 г. № ММВ-7-15/820. При изменении цены (количества) Продукции или товаров Поставщик оформляет и выставляет Покупателю универсальный корректировочный документ (далее УКД) по форме, рекомендованной письмом ФНС России от 12.10.2020 г. № ЕД-7-26/736.</w:t>
      </w:r>
    </w:p>
    <w:p>
      <w:pPr>
        <w:pStyle w:val="Western"/>
        <w:numPr>
          <w:ilvl w:val="1"/>
          <w:numId w:val="5"/>
        </w:numPr>
        <w:tabs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Стороны договорились об обмене юридически значимыми бухгалтерскими документами в рамках настоящего Договора в электронном виде с использованием Системы Электронного Документооборота (ЭДО). Документы подлежат обязательному подписанию квалифицированной электронной подписью.</w:t>
      </w:r>
    </w:p>
    <w:p>
      <w:pPr>
        <w:pStyle w:val="Western"/>
        <w:tabs>
          <w:tab w:val="left" w:pos="709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  <w:t>В случае наличия у Сторон действующего лицензионного Договора с оператором ЭДО заключение дополнительного соглашения к настоящему Договору об обмене юридически значимыми бухгалтерскими документами с использованием Системы Электронного Документооборота (ЭДО) не требуется.</w:t>
      </w:r>
    </w:p>
    <w:p>
      <w:pPr>
        <w:pStyle w:val="Western"/>
        <w:numPr>
          <w:ilvl w:val="1"/>
          <w:numId w:val="5"/>
        </w:numPr>
        <w:tabs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родажа Покупателем Продукции, полученной от Поставщика в рамках настоящего договора, третьим лицам по ценам ниже цен, указанных в прайс-листах Поставщика, считается демпингом, кроме случаев, письменно согласованных с Поставщиком. Степень доказанности демпинга определяется Поставщиком. Нарушение данного пункта договора Стороны определяют существенным и устанавливают основанием для одностороннего отказа от исполнения настоящего договора, либо для пересмотра условий предоставления скидок Покупателю.</w:t>
      </w:r>
    </w:p>
    <w:p>
      <w:pPr>
        <w:pStyle w:val="Western"/>
        <w:tabs>
          <w:tab w:val="left" w:pos="709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  <w:t>Демпинг – продажа товаров по искусственно заниженным ценам.</w:t>
      </w:r>
    </w:p>
    <w:p>
      <w:pPr>
        <w:pStyle w:val="Western"/>
        <w:numPr>
          <w:ilvl w:val="0"/>
          <w:numId w:val="8"/>
        </w:numPr>
        <w:tabs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Western"/>
        <w:numPr>
          <w:ilvl w:val="1"/>
          <w:numId w:val="1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В случае утраты или порчи Продукции во время транспортировки предъявление претензий и исков к транспортной компании осуществляется самостоятельно Покупателем или его грузополучателем.</w:t>
      </w:r>
    </w:p>
    <w:p>
      <w:pPr>
        <w:pStyle w:val="Western"/>
        <w:numPr>
          <w:ilvl w:val="1"/>
          <w:numId w:val="1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окупатель несет полную ответственность перед Поставщиком за действия своих грузополучателей по исполнению настоящего Договора и законодательства в области перевозки грузов.</w:t>
      </w:r>
    </w:p>
    <w:p>
      <w:pPr>
        <w:pStyle w:val="Western"/>
        <w:numPr>
          <w:ilvl w:val="1"/>
          <w:numId w:val="1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ри приемке Продукции от перевозчика Покупатель, либо его грузополучатель, обязан:</w:t>
      </w:r>
    </w:p>
    <w:p>
      <w:pPr>
        <w:pStyle w:val="Style26"/>
        <w:numPr>
          <w:ilvl w:val="0"/>
          <w:numId w:val="18"/>
        </w:numPr>
        <w:tabs>
          <w:tab w:val="left" w:pos="709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бумажном документообороте отправить Поставщику экземпляр надлежащим образом подписанного УПД, в течение 2 (двух) рабочих дней по электронной почте, оригинал заказным письмом, в срок не позднее 5 (пяти) рабочих дней с момента получения Продукции.</w:t>
      </w:r>
    </w:p>
    <w:p>
      <w:pPr>
        <w:pStyle w:val="Style26"/>
        <w:numPr>
          <w:ilvl w:val="0"/>
          <w:numId w:val="18"/>
        </w:numPr>
        <w:tabs>
          <w:tab w:val="left" w:pos="709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ЭДО сформировать в течение 2 (двух) рабочих дней с момента подтверждения факта доставки документа (ИОП) ответный документ с подтверждением получения в случае согласия с содержанием Документа, либо уведомление об уточнении (УОУ). </w:t>
      </w:r>
    </w:p>
    <w:p>
      <w:pPr>
        <w:pStyle w:val="Western"/>
        <w:tabs>
          <w:tab w:val="left" w:pos="709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  <w:t>В случае если Покупателем данная обязанность не будет выполнена у Поставщика наступает право требовать штраф в размере 1000 (одна тысяча) рублей за каждый факт нарушения.</w:t>
      </w:r>
    </w:p>
    <w:p>
      <w:pPr>
        <w:pStyle w:val="Western"/>
        <w:numPr>
          <w:ilvl w:val="1"/>
          <w:numId w:val="1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В случае нарушения срока оплаты, предусмотренного п. 4.1 настоящего Договора, Поставщик имеет право предъявить Покупателю неустойку в размере 0,1 % от стоимости поставленной Продукции, за каждый день просрочки. Поставщик освобождается от обязанности произвести отгрузку в срок, согласованный Сторонами в заявках-уведомлениях, в случае неисполнения Покупателем требований п.4.9 настоящего Договора.</w:t>
      </w:r>
    </w:p>
    <w:p>
      <w:pPr>
        <w:pStyle w:val="Western"/>
        <w:numPr>
          <w:ilvl w:val="1"/>
          <w:numId w:val="1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срока оплаты Продукции более чем на 10 (десять) календарных дней и при наличии согласованной заявки на отгрузку следующей партии Продукции, исполнение Поставщиком обязательства по отгрузке не производится вплоть до погашения Покупателем задолженности либо представления банковской гарантии на сумму согласованной заявки (предстоящей к отгрузке Продукции), увеличенной на стоимость полученной Покупателем Продукции, просроченной в оплате. </w:t>
      </w:r>
    </w:p>
    <w:p>
      <w:pPr>
        <w:pStyle w:val="Western"/>
        <w:numPr>
          <w:ilvl w:val="1"/>
          <w:numId w:val="1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В случае необоснованного отказа Покупателя от приема поставленной Продукции, необоснованного возврата принятой Продукции, Покупатель несет перед Поставщиком ответственность в виде штрафа в размере 5 % от стоимости Продукции, которая не была принята (была возвращена), уплачиваемого Покупателем в течение 10 (десяти) календарных дней с даты предъявления соответствующего требования Поставщиком, а также возмещает расходы по возврату Продукции на склад Поставщика (транспортировка, переупаковка, иные расходы).</w:t>
      </w:r>
    </w:p>
    <w:p>
      <w:pPr>
        <w:pStyle w:val="Western"/>
        <w:numPr>
          <w:ilvl w:val="1"/>
          <w:numId w:val="1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3"/>
          <w:szCs w:val="23"/>
        </w:rPr>
        <w:t>Покупатель обязуется по требованию Поставщика возместить ему документально подтвержденные убытки, связанные с неисполнением или ненадлежащим исполнением Покупателем своих обязательств по договору, в том числе повлекших привлечение Поставщика к ответственности в виде штрафа по решениям надзорных органов РФ.</w:t>
      </w:r>
    </w:p>
    <w:p>
      <w:pPr>
        <w:pStyle w:val="Western"/>
        <w:numPr>
          <w:ilvl w:val="1"/>
          <w:numId w:val="1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Штрафные санкции, предусмотренные условиями настоящего Договора, могут быть применены соответствующей Стороной только при условии направления предварительного письменного требования в адрес другой Стороны. Применение штрафных санкций и неустоек является правом, но не обязанностью Стороны.</w:t>
      </w:r>
    </w:p>
    <w:p>
      <w:pPr>
        <w:pStyle w:val="Western"/>
        <w:numPr>
          <w:ilvl w:val="1"/>
          <w:numId w:val="1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на территории Российской Федерации законодательством. При изменении действующего законодательства Стороны руководствуются этими изменениями и дополнениями без внесения их в Договор.</w:t>
      </w:r>
    </w:p>
    <w:p>
      <w:pPr>
        <w:pStyle w:val="Western"/>
        <w:numPr>
          <w:ilvl w:val="0"/>
          <w:numId w:val="15"/>
        </w:numPr>
        <w:tabs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НЕПРЕОДОЛИМАЯ СИЛА (ФОРС-МАЖОР)</w:t>
      </w:r>
    </w:p>
    <w:p>
      <w:pPr>
        <w:pStyle w:val="Western"/>
        <w:numPr>
          <w:ilvl w:val="1"/>
          <w:numId w:val="9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ри наступлении обстоятельств, повлекших невозможность полного или частичного исполнения любой из Сторон обязательств по настоящему Договору, а именно: наводнения, пожара, землетрясения и иных проявлений сил природы, а также войны или военных действий, принятие государственными органами нормативных актов, влияющих на условия исполнения обязательств по настоящему Договору, других, независящих от Сторон обстоятельств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Western"/>
        <w:tabs>
          <w:tab w:val="left" w:pos="709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  <w:t>Если указанные обстоятельства будут продолжаться более месяца, каждая из Сторон вправе расторгнуть настоящий Договор, предупредив об этом контрагента в письменном виде не менее чем за 5 (пять) суток и произведя расчеты, предусмотренные настоящим Договором.</w:t>
      </w:r>
    </w:p>
    <w:p>
      <w:pPr>
        <w:pStyle w:val="Western"/>
        <w:numPr>
          <w:ilvl w:val="1"/>
          <w:numId w:val="9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В случае наступления форс-мажорных обстоятельств ни одна из Сторон не будет предъявлять другой Стороне имущественных санкций (штрафы, убытки, упущенную выгоду и т.п.).</w:t>
      </w:r>
    </w:p>
    <w:p>
      <w:pPr>
        <w:pStyle w:val="Western"/>
        <w:numPr>
          <w:ilvl w:val="1"/>
          <w:numId w:val="9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Сторона, для которой создалась невозможность исполнения обязательств по Договору, обязана в семидневный срок известить другую Сторону о наступлении обстоятельств, препятствующих исполнению обязательств, приложив к извещению соответствующий документ. В противном случае ссылка на форс-мажорные обстоятельства не освобождает Сторону от ответственности по настоящему Договору.</w:t>
      </w:r>
    </w:p>
    <w:p>
      <w:pPr>
        <w:pStyle w:val="Western"/>
        <w:numPr>
          <w:ilvl w:val="0"/>
          <w:numId w:val="17"/>
        </w:numPr>
        <w:tabs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Western"/>
        <w:numPr>
          <w:ilvl w:val="1"/>
          <w:numId w:val="4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Все споры между Сторонами, возникающие в связи с настоящим Договором, должны быть урегулированы путем взаимных переговоров и соблюдением претензионного порядка разрешения споров. Срок рассмотрения претензии – 15 (пятнадцать) рабочих дней с даты ее получения Стороной. Претензия должна быть подтверждена соответствующими документами (акты, коммерческие акты, фотоматериалы и т.п.).</w:t>
      </w:r>
    </w:p>
    <w:p>
      <w:pPr>
        <w:pStyle w:val="Western"/>
        <w:numPr>
          <w:ilvl w:val="1"/>
          <w:numId w:val="4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ри недостижении Сторонами согласия, спор передается на рассмотрение арбитражного суда по месту нахождения истца.</w:t>
      </w:r>
    </w:p>
    <w:p>
      <w:pPr>
        <w:pStyle w:val="Western"/>
        <w:numPr>
          <w:ilvl w:val="0"/>
          <w:numId w:val="16"/>
        </w:numPr>
        <w:tabs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Western"/>
        <w:numPr>
          <w:ilvl w:val="1"/>
          <w:numId w:val="13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в день его подписания и действует по «31» декабр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024 года, а в части расчетов - до их полного завершения. В случае если за 10 (десять) рабочих дней до истечения срока действия Договора ни одна из Сторон не заявит о своём намерении расторгнуть настоящий Договор, он продлевается однократно на следующий календарный год, дальнейшее продление данного Договора не допускается.</w:t>
      </w:r>
    </w:p>
    <w:p>
      <w:pPr>
        <w:pStyle w:val="Western"/>
        <w:numPr>
          <w:ilvl w:val="0"/>
          <w:numId w:val="13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Western"/>
        <w:numPr>
          <w:ilvl w:val="1"/>
          <w:numId w:val="13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bookmarkStart w:id="1" w:name="_Hlk71902259"/>
      <w:r>
        <w:rPr>
          <w:sz w:val="22"/>
          <w:szCs w:val="22"/>
        </w:rPr>
        <w:t>Подписание настоящего договора Покупателем подтверждает согласие Покупателя с условиями продаж, предложенными ему в Коммерческом предложении, направленном совместно с настоящим договором</w:t>
      </w:r>
      <w:bookmarkEnd w:id="1"/>
      <w:r>
        <w:rPr>
          <w:sz w:val="22"/>
          <w:szCs w:val="22"/>
        </w:rPr>
        <w:t>.</w:t>
      </w:r>
    </w:p>
    <w:p>
      <w:pPr>
        <w:pStyle w:val="Western"/>
        <w:numPr>
          <w:ilvl w:val="1"/>
          <w:numId w:val="13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еред подписанием настоящего договора Покупатель ознакомился с положениями и формами приложений</w:t>
        <w:tab/>
        <w:t xml:space="preserve"> к договору на официальном сайте Поставщика по адресу: https://rosomz.ru/company/documents/ и согласен с ними. Также перейти на страницу с указанными документами можно по </w:t>
      </w:r>
      <w:r>
        <w:rPr>
          <w:sz w:val="22"/>
          <w:szCs w:val="22"/>
          <w:lang w:val="en-US"/>
        </w:rPr>
        <w:t>QR</w:t>
      </w:r>
      <w:r>
        <w:rPr>
          <w:sz w:val="22"/>
          <w:szCs w:val="22"/>
        </w:rPr>
        <w:t>-коду, расположенному на последней странице договора.</w:t>
      </w:r>
    </w:p>
    <w:p>
      <w:pPr>
        <w:pStyle w:val="Western"/>
        <w:numPr>
          <w:ilvl w:val="1"/>
          <w:numId w:val="13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о требованию Поставщика Покупатель обязан предоставлять ежеквартальный отчет в письменной форме по образцу, предоставляемому Поставщиком о своей посреднической деятельности - по количеству проведенных испытаний, полученных актов испытаний и списков клиентов, потребляющих Продукцию Поставщика для составления совместной программы развития и защите интересов Покупателя по поставкам и участия в конкурсных процедурах.</w:t>
      </w:r>
    </w:p>
    <w:p>
      <w:pPr>
        <w:pStyle w:val="Western"/>
        <w:numPr>
          <w:ilvl w:val="1"/>
          <w:numId w:val="13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Ни одна из Сторон не имеет право передать третьей стороне права и обязанности по настоящему Договору без письменного согласия другой Стороны.</w:t>
      </w:r>
    </w:p>
    <w:p>
      <w:pPr>
        <w:pStyle w:val="Western"/>
        <w:numPr>
          <w:ilvl w:val="1"/>
          <w:numId w:val="13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Односторонний отказ от исполнения Договора возможен только по основаниям, прямо указанным в законе, а также в случае нарушения существенных условий Договора, которые Стороны признали таковыми. В случае одностороннего отказа от исполнения настоящего Договора одна из Сторон направляет другой уведомление об отказе от исполнения вышеназванных обязательств, путем факсимильной, либо электронной связи. Поставщик считается свободным от вышеназванных обязательств, с момента получения Покупателем уведомления путем факсимильной, либо электронной связи.</w:t>
      </w:r>
    </w:p>
    <w:p>
      <w:pPr>
        <w:pStyle w:val="Western"/>
        <w:numPr>
          <w:ilvl w:val="1"/>
          <w:numId w:val="13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представителями Сторон.</w:t>
      </w:r>
    </w:p>
    <w:p>
      <w:pPr>
        <w:pStyle w:val="Western"/>
        <w:numPr>
          <w:ilvl w:val="1"/>
          <w:numId w:val="13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Все приложения к Договору, подписанные обеими Сторонами и переданные посредством факсимильной связи, имеют юридическую силу с последующим обменом оригиналами.</w:t>
      </w:r>
    </w:p>
    <w:p>
      <w:pPr>
        <w:pStyle w:val="Western"/>
        <w:numPr>
          <w:ilvl w:val="1"/>
          <w:numId w:val="13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тороны договорились, что обмен документами (переписка Сторон) о предмете настоящего Договора и иных его существенных условиях, а также об изменении, дополнении или исполнении условий настоящего Договора может осуществляться с использованием электронных средств связи (электронные сообщения). При этом обязательным условием является подтверждение получения документа в тот же день путем ответа на электронное сообщение (с приложением копии запроса) с пометкой «Получено» и указанием даты получения. Автоматическое уведомление программными средствами о получении электронного сообщения по электронной почте, полученное любой из Сторон, считается аналогом такого подтверждения. </w:t>
      </w:r>
    </w:p>
    <w:p>
      <w:pPr>
        <w:pStyle w:val="Western"/>
        <w:tabs>
          <w:tab w:val="left" w:pos="709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  <w:t>Сообщения направляются по следующим адресам электронной почты:</w:t>
      </w:r>
    </w:p>
    <w:p>
      <w:pPr>
        <w:pStyle w:val="Western"/>
        <w:tabs>
          <w:tab w:val="left" w:pos="709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а) в адрес Поставщика: __________ </w:t>
      </w:r>
    </w:p>
    <w:p>
      <w:pPr>
        <w:pStyle w:val="Western"/>
        <w:tabs>
          <w:tab w:val="left" w:pos="709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  <w:t>б) в адрес Покупателя: ___________</w:t>
      </w:r>
    </w:p>
    <w:p>
      <w:pPr>
        <w:pStyle w:val="Western"/>
        <w:tabs>
          <w:tab w:val="left" w:pos="709" w:leader="none"/>
        </w:tabs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  <w:t>Все уведомления и сообщения, отправленные Сторонами друг другу по вышеуказанным адресам электронной почты, признаются Сторонами официальной перепиской в рамках настоящего Договора. Датой передачи соответствующего сообщения считается день отправления сообщения электронной почты</w:t>
      </w:r>
    </w:p>
    <w:p>
      <w:pPr>
        <w:pStyle w:val="Western"/>
        <w:numPr>
          <w:ilvl w:val="1"/>
          <w:numId w:val="13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форс-мажорных обстоятельств.</w:t>
      </w:r>
    </w:p>
    <w:p>
      <w:pPr>
        <w:pStyle w:val="Western"/>
        <w:numPr>
          <w:ilvl w:val="1"/>
          <w:numId w:val="13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Перед подписанием настоящего Договора Стороны удостоверились в правоспособности друг друга и полномочиях лиц, подписавших настоящий Договор, а также обменялись соответствующими документами, и, в частности, передали друг другу заверенные копии Уставов, свидетельств ОГРН, свидетельств ИНН, выписок из ЕГРЮЛ, а также решениями высшего органа управления о назначении единоличного органа Поставщика. Стороны несут ответственность за достоверность предоставляемых сведений. Стороны гарантируют наличие подлинных подписей уполномоченных лиц и подлинных оттисков печатей, штампов на всех первичных документах. Все издержки, в т.ч. судебные, налоговые, связанные с нарушением этого условия настоящего Договора, возлагаются на виновную Сторону.</w:t>
      </w:r>
    </w:p>
    <w:p>
      <w:pPr>
        <w:pStyle w:val="Western"/>
        <w:numPr>
          <w:ilvl w:val="1"/>
          <w:numId w:val="13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Стороны гарантируют, что являются добросовестными налогоплательщиками, своевременно и в полной мере отчитываются в налоговые органы. Если одной из Сторон будет отказано в вычете НДС или признании расходов по причине выявления налоговой недобросовестности другой Стороны, либо по причине подписания счетов-фактур (актов выполненных работ и т.д.) неуполномоченными лицами, то виновная Сторона обязуется возместить пострадавшей Стороне ущерб в сумме невозмещенного НДС и доначисленного налога на прибыль, а также причитающихся пеней и штрафов.</w:t>
      </w:r>
    </w:p>
    <w:p>
      <w:pPr>
        <w:pStyle w:val="Western"/>
        <w:numPr>
          <w:ilvl w:val="1"/>
          <w:numId w:val="13"/>
        </w:numPr>
        <w:tabs>
          <w:tab w:val="left" w:pos="0" w:leader="none"/>
          <w:tab w:val="left" w:pos="709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подлинный один экземпляр настоящего Договора.</w:t>
      </w:r>
    </w:p>
    <w:p>
      <w:pPr>
        <w:pStyle w:val="Western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</w:t>
      </w:r>
    </w:p>
    <w:p>
      <w:pPr>
        <w:pStyle w:val="Western"/>
        <w:tabs>
          <w:tab w:val="clear" w:pos="709"/>
          <w:tab w:val="left" w:pos="993" w:leader="non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</w:t>
            </w:r>
          </w:p>
        </w:tc>
        <w:tc>
          <w:tcPr>
            <w:tcW w:w="4673" w:type="dxa"/>
            <w:tcBorders/>
          </w:tcPr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ind w:firstLine="567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ОМЗ»</w:t>
            </w:r>
          </w:p>
        </w:tc>
        <w:tc>
          <w:tcPr>
            <w:tcW w:w="4673" w:type="dxa"/>
            <w:tcBorders/>
          </w:tcPr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17560, Пермский край, рп. Суксун, ул. Колхозная, 1 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17560, Пермский край, рп. Суксун, ул. Колхозная, 1 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4275)3-37-77, 8-800-707-4184 (бесплатно по России)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\КПП 5951000096\595101001, ОКПО 36438019, ОГРН 1025902466501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риволжский филиал ПАО РОСБАНК</w:t>
            </w:r>
            <w:r>
              <w:rPr>
                <w:sz w:val="22"/>
                <w:szCs w:val="22"/>
                <w:lang w:eastAsia="en-US"/>
              </w:rPr>
              <w:br/>
              <w:t>Адрес: 603086, г.Нижний Новгород, ул.Керчинская, д.13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7730060164 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1276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/с 30101810400000000747, БИК 042202747,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/с 4070281062450000156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3" w:type="dxa"/>
            <w:tcBorders/>
          </w:tcPr>
          <w:p>
            <w:pPr>
              <w:pStyle w:val="Style23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/ О.А. Шумейко</w:t>
            </w:r>
          </w:p>
        </w:tc>
        <w:tc>
          <w:tcPr>
            <w:tcW w:w="4673" w:type="dxa"/>
            <w:tcBorders/>
          </w:tcPr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ind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ind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______________________// </w:t>
            </w:r>
          </w:p>
        </w:tc>
      </w:tr>
    </w:tbl>
    <w:p>
      <w:pPr>
        <w:pStyle w:val="Western"/>
        <w:tabs>
          <w:tab w:val="clear" w:pos="709"/>
          <w:tab w:val="left" w:pos="993" w:leader="non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9"/>
          <w:tab w:val="left" w:pos="0" w:leader="none"/>
          <w:tab w:val="left" w:pos="993" w:leader="none"/>
        </w:tabs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32120</wp:posOffset>
            </wp:positionH>
            <wp:positionV relativeFrom="margin">
              <wp:posOffset>8751570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2583815</wp:posOffset>
                </wp:positionV>
                <wp:extent cx="1476375" cy="590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03.45pt;width:116.2pt;height:4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2707640</wp:posOffset>
                </wp:positionV>
                <wp:extent cx="2362200" cy="523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213.2pt;width:185.95pt;height:4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bCs/>
          <w:sz w:val="22"/>
          <w:szCs w:val="22"/>
        </w:rPr>
        <w:t xml:space="preserve">* Правовая информация ОАО «СОМЗ» (формы договоров, формы приложений, Положение о конфиденциальности, о противодействии коррупции и т.д.) </w:t>
      </w:r>
    </w:p>
    <w:p>
      <w:pPr>
        <w:pStyle w:val="Western"/>
        <w:tabs>
          <w:tab w:val="clear" w:pos="709"/>
          <w:tab w:val="left" w:pos="0" w:leader="none"/>
          <w:tab w:val="left" w:pos="993" w:leader="none"/>
        </w:tabs>
        <w:spacing w:before="0" w:after="0"/>
        <w:ind w:firstLine="567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https://rosomz.ru/company/documents/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426" w:top="482" w:footer="3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                                                            _______________________________</w:t>
    </w:r>
  </w:p>
  <w:p>
    <w:pPr>
      <w:pStyle w:val="Footer"/>
      <w:rPr/>
    </w:pPr>
    <w:r>
      <w:rPr>
        <w:rFonts w:eastAsia="Times New Roman" w:cs="Times New Roman" w:ascii="Times New Roman" w:hAnsi="Times New Roman"/>
      </w:rPr>
      <w:t xml:space="preserve">                      </w:t>
    </w:r>
    <w:r>
      <w:rPr>
        <w:rFonts w:cs="Times New Roman" w:ascii="Times New Roman" w:hAnsi="Times New Roman"/>
      </w:rPr>
      <w:t xml:space="preserve">Поставщик                           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                          Покупател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                                                          ________________________________</w:t>
    </w:r>
  </w:p>
  <w:p>
    <w:pPr>
      <w:pStyle w:val="Footer"/>
      <w:rPr/>
    </w:pPr>
    <w:r>
      <w:rPr>
        <w:rFonts w:eastAsia="Times New Roman" w:cs="Times New Roman" w:ascii="Times New Roman" w:hAnsi="Times New Roman"/>
      </w:rPr>
      <w:t xml:space="preserve">                    </w:t>
    </w:r>
    <w:r>
      <w:rPr>
        <w:rFonts w:cs="Times New Roman" w:ascii="Times New Roman" w:hAnsi="Times New Roman"/>
      </w:rPr>
      <w:t xml:space="preserve">Поставщик                               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                       Покупа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оговор № ________/СОМЗ/_________ от «___» _________ 20__ г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82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989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Arial"/>
    </w:rPr>
  </w:style>
  <w:style w:type="paragraph" w:styleId="Style20">
    <w:name w:val="Обычный (Интернет)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lineRule="auto" w:line="247" w:before="0" w:after="16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08:00Z</dcterms:created>
  <dc:creator>Юлия Алексеева</dc:creator>
  <dc:description/>
  <cp:keywords/>
  <dc:language>en-US</dc:language>
  <cp:lastModifiedBy>Ануфриева Анастасия</cp:lastModifiedBy>
  <cp:lastPrinted>2022-01-13T09:07:00Z</cp:lastPrinted>
  <dcterms:modified xsi:type="dcterms:W3CDTF">2024-05-31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