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ДИЛЕРСКИЙ ДОГОВОР № Д___/СОМЗ/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п. Суксун, Пермский край                                                     «___» __________20    го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крытое акционерное общество «Суксунский оптико-механический завод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сокращенное наименование ОАО «СОМЗ», 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Завод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в лице Генерального директора Ивана Александровича Колчанова, действующего на основании Устава, с одной стороны, 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Дилер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лице _________________________________, действующ___ на основании 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 Договора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од обязуется в течение срока действия настоящего Договора, поставлять Продукцию Дилеру в собственность, а Дилер обязуется принимать и оплачивать Продукцию Завода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ссортимент, объемы, сроки на каждую поставку Продукции согласовываются Сторонами на основании официальных заявок - уведомлений о закупках, по форме Завода, подаваемых согласованным Сторонами способом - письменно, посредством электронной связи. Логотип и его расположение на продукции (при наличии) утверждаются Сторонами в соответствующих приложениях к настоящему догово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язанности Зав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Завод обязуетс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давать Дилеру Продукцию в соответствии с условиями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казывать Дилеру консультативную помощь и предоставлять Дилеру информацию о точном назначении, правилах эксплуатации, обслуживания, хранения Продукции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ять рекламно-информационные материалы по Продукции Завода в согласованных Сторонами объемах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согласованию Сторон, помогать Дилеру в продвижении Продукции путем проведения совместных презентаций и других мероприяти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обучение персонала Дилера правильному позиционированию Продукции, методам продвижения Продукции, а также свойствам и характеристикам Продукции. Такое обучение должно проводиться не реже одного раза в год. Дилер обязан создать необходимые условия для проведения такого обуч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гарантийные обязательства на Продукцию согласно условиям, указанным в паспорте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язанности Дил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Дилер обязуется: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сроки и порядок расчетов за Продукцию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давать Продукцию под торговой маркой РОСОМЗ®, по наименованиям, оригинальным маркировкам, артикулам Завода. Включить весь ассортимент Продукции Завода в свои ассортиментные перечни, прайс-листы.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ультировать пользователей Продукции по точному назначению, правилам эксплуатации, обслуживания, хранения, а также информировать пользователей обо всей новой Продукции в ассортиментном ряду Завода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иционировать Продукцию в соответствии с рекомендациями Завода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заявкам конечных пользователей, в случае если данные о них были переданы Заводом Дилеру, приложить все возможные усилия по продаже Продукции. 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гарантийные обязательства на Продукцию, полностью аналогичные гарантийным обязательствам, предоставляемым Дилеру Заводом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лер берет на себя обязанность проведения испытаний Продукции Завода на производственных предприятиях – прямых пользователях Продукции Завода с обязательным получением актов испытаний от своего имени и за свой счет. Дилер обязан провести испытания Продукции не менее, чем на 5 (пяти) промышленных предприятиях ежеквартально и предоставить акты испытаний Заводу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требованию Завода предоставлять ежеквартальный отчет в письменной форме по образцу, предоставляемому Заводом о своей дилерской деятельности - по количеству проведенных испытаний, полученных актов испытаний и списков клиентов Дилера, потребляющих Продукцию Завода для составления совместной программы развития и защите интересов Дилера по поставкам и участия в конкурсных процедурах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бщать о фактах фальсифицированной и контрафактной Продукции, появляющихся на рынке под торговой маркой РОСОМЗ®, а также о фактах недобросовестной конкуренции в отношении Продукции РОСОМЗ®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наличие запаса Продукции у себя на складе и согласовывать объем минимального запаса с Заводом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полный комплекс рекламных маркетинговых мероприятий, способствующих увеличению объемов реализации Продукции РОСОМЗ®, в том числе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ыставочного стенда с Продукцией Завода в торговом зале Дилер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презентаций Продукции Завода на промышленных предприятиях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мещение на своем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сайте, в сети Интернет, информации о полном модельном ряде Продукции Завода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ажа Дилером Продукции, полученной от Завода в рамках настоящего договора, третьим лицам по ценам ниже действующих цен, указанных в прайс-листах Завода для конечного пользователя, считается демпингом, кроме случаев, письменно согласованных с Заводом. Степень доказанности демпинга определяется Заводом. Нарушение данного пункта договора Стороны определяют существенным и устанавливают основанием для одностороннего отказа от исполнения настоящего договора, либо для пересмотра положений, предусмотренных пунктом 4.1, в части предоставления скидок Дилер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мпинг – продажа товаров по искусственно заниженным ценам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разглашать конфиденциальную информацию, полученную от Завода в связи с выполнением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на Продукции. Общая сумма Договора, порядок и форма расчетов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_Hlk99611868"/>
      <w:r>
        <w:rPr>
          <w:rFonts w:eastAsia="Times New Roman" w:cs="Times New Roman" w:ascii="Times New Roman" w:hAnsi="Times New Roman"/>
          <w:color w:val="000000"/>
          <w:lang w:eastAsia="ru-RU"/>
        </w:rPr>
        <w:t>Цены на поставляемую Продукцию, действующие на момент заключения Договора, и размер предоставляемых скидок указываются в Коммерческом предложении, направленном Дилеру вместе с настоящим договором, либо с уведомлением об изменении цен в рамках настоящего договора согласованным в п.4.3 настоящего договора способом. Скидка предоставляется от цен, указанных в прайс-листе Завода. Предоставление скидок является правом Завода. Размер предоставления скидки, в частности зависит от достигнутого объема продаж и добросовестного исполнения обязанностей Дилера по исполнению настоящего Договора</w:t>
      </w:r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_Hlk99611880"/>
      <w:r>
        <w:rPr>
          <w:rFonts w:eastAsia="Times New Roman" w:cs="Times New Roman" w:ascii="Times New Roman" w:hAnsi="Times New Roman"/>
          <w:color w:val="000000"/>
          <w:lang w:eastAsia="ru-RU"/>
        </w:rPr>
        <w:t>При заключении Договора Завод передает Дилеру коммерческое предложение, действующее на момент заключения настоящего Договора согласованным в п.4.3 настоящего договора способом</w:t>
      </w:r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вод имеет право, </w:t>
      </w:r>
      <w:bookmarkStart w:id="2" w:name="_Hlk99611901"/>
      <w:r>
        <w:rPr>
          <w:rFonts w:eastAsia="Times New Roman" w:cs="Times New Roman" w:ascii="Times New Roman" w:hAnsi="Times New Roman"/>
          <w:color w:val="000000"/>
          <w:lang w:eastAsia="ru-RU"/>
        </w:rPr>
        <w:t>в одностороннем порядке, изменять цены на свою Продукцию. В случае изменения цен на свою Продукцию, Завод не позднее чем за 15 (пятнадцать) дней до даты изменения цен, уведомляет Дилера по следующим электронным адресам: ________________ или посредством ЭДО (при наличии) передает Дилеру новое Коммерческое предложение. В случае, если Дилер не согласен с новыми ценами, он обязан письменно уведомить об этом Завод. В этом случае настоящий Договор подлежит расторжению. Фактом, свидетельствующим о получении нового Коммерческого предложения и согласия с ним, является факт полной или частичной оплаты Дилером очередных платежей по настоящему Договору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При изменении курса рубля к доллару или евро, устанавливаемого ЦБ РФ, более чем на 5% между курсом ЦБ РФ рубля к доллару или евро на дату поступления денежных средств на расчетный счет или в кассу (в случае наличного расчета) Завода, последний имеет право изменить цену Товара пропорционально изменению данного валютного курса ЦБ РФ без предварительного уведомления. При этом Дилер обязуется оплатить разницу в ценах в трехдневный срок с даты поступления соответствующих спецификаций (счета) </w:t>
      </w:r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от Завод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од не в праве отказаться от предоставления скидки на уже оплаченную Дилером Продукцию, а также Завод не имеет права, в одностороннем порядке, изменять цены на оплаченную Дилером Продукцию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ая сумма Договора составляет _________________ (______) российских рублей. Общая сумма Договора, это минимальная сумма, на которую Дилер обязан приобрести Продукцию Завода в течение 12 (двенадцати) месяцев с момента заключения настоящего Договор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дукция, поставляемая по Договору, оплачивается путем 100% предварительного перечисления Дилером денежных средств на расчетный счет Завода. Моментом оплаты считается зачисление денежных средств на расчетный счет Завода. 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мма заявки Дилера не может быть менее 100 000 (ста тысяч) рублей, отгрузка на меньшую сумму не производится. Продукция поставляется кратно упаковке, согласно действующей таблицы упаковки, утвержденной Заводом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обходимости Завод обязуется оказывать на возмездной основе услуги по обработке груза и укладке разных наименований Продукции (СИЗ) в сборные коробки, направляемые в адрес Дилера. Стоимость услуги составляет ____ (____) рублей (согласно действующему прейскуранту) за одну сборную коробку, без учета НДС, и отражается в УПД отдельной строкой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ортные расходы оплачивает Дилер по согласованной с Заводом цене. В случае отгрузки ЖД транспортом, Дилер оплачивает тариф и сбор, установленные прейскурантами ОАО РЖД, либо тариф автотранспортной компании, на основании счетов вышеуказанных перевозчиков, путем перечисления денежных средств на расчетный счет Завода в полном объеме согласно счету Завод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изменения указанного условия (оплата транспортных расходов Заводом за свой счет или за свой счет с последующей компенсацией Заводу Дилером), допускается включение этого изменения в УПД или счет без составления дополнительного соглашения к настоящему Договору. 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ый платеж в размере ________________________ (_____) рублей должен быть осуществлен Дилером на расчетный счет Завода до «___» ___________ 20___ год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сех платежных документах Дилер обязан указывать наименование и реквизиты Завода в точном соответствии с реквизитами, указанными в разделе 12 настоящего Договора, а также номер и дату документа, подтверждающего отгрузку (УПД, накладной, счета-фактуры), номер и дату заключения настоящего Договор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первичного документа, подтверждающего отгрузку, и в качестве счет-фактуры, дающего право на вычет предъявленного НДС, Завод оформляет и выставляет Дилеру универсальный передаточный документ (далее УПД) по форме, рекомендованной письмом ФНС России от 19.12.2018 № ММВ-7-15/820. При изменении цены (количества) Продукции или товаров Завод оформляет и выставляет Дилеру универсальный корректировочный документ (далее УКД) по форме, рекомендованной письмом ФНС России от 12.10.2020 № ЕД-7-26/736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ны договорились об обмене юридически значимыми бухгалтерскими документами в рамках настоящего Договора в электронном виде с использованием Системы Электронного Документооборота (ЭДО). Документы подлежат обязательному подписанию квалифицированной электронной подпись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аличия у Сторон действующего лицензионного Договора с оператором ЭДО, заключение дополнительного соглашения к настоящему Договору об обмене юридически значимыми бухгалтерскими документами с использованием Системы Электронного Документооборота (ЭДО) не требуе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роки и порядок поставк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изготовления Продукции по согласованным заявкам-уведомлениям, которые являются неотъемлемой частью настоящего Договора, предварительно составляет 3 (три) недели. Ассортимент, количество Продукции определяется в указанных заявках-уведомлениях о закупках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вка Продукции производится отдельными разовыми поставками, в течение ____ (_____) рабочих дней от момента готовности Продукции к отгрузке, изготовленной в соответствии с п. 5.1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рганизации транспортировки Продукции с привлечением транспортной организации Завод оформляет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варно-транспортную накладную по форме № 1-Т (далее ТТН) в 4 (четырех) экземплярах, один экземпляр которой оставляет у себя, три передает перевозчику. Обязанность по возврату полностью оформленной ТТН, с отметкой Дилера о принятии Продукции, в течение 5 (пяти) календарных дней после принятия Дилером Продукции на склад остается за Дилеро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ментом исполнения Заводом обязательств по поставке Продукции, а также моментом перехода права собственности на Продукцию и всех рисков, связанных с ней, считается дата отгрузки Продукции, со склада Завода, либо дата сдачи Продукции Перевозчику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лер несет полную ответственность перед Заводом за действия своих грузополучателей во исполнение настоящего Договора и законодательства в области перевозки груз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взаимному соглашению Сторон допускается отгрузка автотранспортом Дилера в согласованные сроки. В данном случае датой исполнения Заводом обязательства по поставке Продукции, а также моментом перехода права собственности на Продукцию и всех рисков, связанных с ней, считается дата получения Продукции представителем Дилера на складе Зав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личество, качество и комплектность Продукции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од обязуется поставлять Дилеру Продукцию надлежащего качества и комплектности со всеми необходимыми документами, включая УПД, а также сведения о сертификатах и декларациях, которые указываются в реестре сертификатов, прилагаемом к каждой партии Продук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поставленной Поставщиком Продукции определяется по данным, указанным в УПД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емка Продукции по количеству производится Дилером в соответствии с Инструкцией о порядке приемки Продукции производственно-технического назначения и продукции народного потребления по количеству (утверждена постановлением Госарбитража при Совете Министров СССР от 15.06.65 г. № П-6)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емка Продукции по качеству производится Дилером в соответствии с Инструкцией о порядке приемки Продукции производственно-технического назначения и Продукции народного потребления по качеству (утверждена постановлением Госарбитража СССР от 25.04.1966. № П-7)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од обязан за свой счет устранить дефекты, выявленные в течение гарантийного срока или заменить Продукцию и комплектующие, если не докажет, что дефекты возникли в результате нарушения Дилером правил условий хранения и эксплуатации, должным образом сообщенных Заводом Дилеру, а также транспортировки в случае отгрузки автотранспортом Дилера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ждом случае обнаружения несоответствия для урегулирования выявленных расхождений, Заводу направляется акт формы ТОРГ-2, с приложением фотоматериалов: фото внешнего вида коробки и этикеток на ней, фото упаковочных листов. Без вышеуказанных документов требования Дилера не рассматриваются. Замена выявленной несоответствующей Продукции производится в течение 30 (тридцати) рабочих дней за счет Завода.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врат некачественной Продукции производится по ценам, действующим на момент отгрузки Продукции Дилеру за счет Завода на основа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окумента, оформленного Дилером по форме № ТОРГ-12 с пометкой «На возврат», если основания для возврата Продукции возникли после его приемки Дилер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кта по форме № ТОРГ-2 или № ТОРГ-3, если недостатки Продукции выявлены при приемке Дилеро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данных документов на возврат в течение 5 (пяти) рабочих дней Завод выставляет корректировочный счет-факту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ламная Продукция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од передает Дилеру образцы рекламной Продукции для ее продвижения для дальнейшего распространения между неопределенным кругом лиц (потенциальными покупателями) через каналы сбыта Дилера. Образцы рекламной Продукции не являются собственностью Дилера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цы рекламной Продукции передаются Дилеру на основании накладной на отпуск материалов на сторону (формы М-15), с указанием количества, цены, стоимости с НДС 20%. Образцы рекламной Продукции не являются Товаром и не могут быть реализованы Дилером Покупателям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том выполнения обязательств Дилера по распространению образцов рекламной Продукции Завода является Отчет Дилера о распространении рекламной продукции по образцу, предоставленному Заводом. Нераспространенные остатки образцов рекламной Продукции подлежит возврату Заводу с оформлением накладной на отпуск материалов на сторону (формы М-15). В случае утери, либо порчи нераспространенных образцов рекламной Продукции Дилер возмещает ущерб Заводу в ценах, указанных в накладной на отпуск материалов на сторону (формы М-1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с-мажор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 одна из Сторон не будет нести ответственности за полное или частичное неисполнение обязательств по настоящему Договору, если таковое неисполнение явилось следствием действия обстоятельств непреодолимой силы. К таким обстоятельствам относятся наводнение, пожар, землетрясение и другие стихийные бедствия, а также любые другие обстоятельства, находящиеся вне контроля Сторон и возникшие после заключения настоящего Договора, при условии, что действие этих обстоятельств сделало невозможным исполнение настоящего Договора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на, не выполнившая надлежащим образом свои обязательства по настоящему Договору вследствие наступления форс-мажорных обстоятельств, обязана в течение 15 (пятнадцати) календарных дней со дня наступления таких обстоятельств предоставить другой Стороне сертификат, выданный Торгово-Промышленной Палатой РФ, подтверждающий наступление форс-мажорных обстоятельств. Несвоевременное предоставление сертификата ТПП РФ, либо его ненадлежащее оформление лишает Сторону возможности ссылаться на наступление обстоятельств форс-маж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ветственность Сторон и разрешение споров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просрочку отгрузки Продукции Заводом, Дилер вправе потребовать уплаты пени в размере 0,05% от стоимости не отгруженной Продукции, за каждый день просрочки, начиная с пятого дня просроч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од не считается просрочившим обязанность по отгрузке Продукции в случае предоставления Дилером неверных реквизитов грузополучател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вод освобождается от обязанности произвести отгрузку в срок, согласованный Сторонами в заявках-уведомлениях, в случае неисполнения Дилером требований п. 4.7 настоящего Договора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иемке Продукции от перевозчика Дилер, либо его грузополучатель, обязан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бумажном документообороте отправить Заводу экземпляр надлежащим образом подписанного УПД, в течение 2 (двух) рабочих дней по электронной почте, оригинал заказным письмом, в срок не позднее 5 (пяти) рабочих дней с момента получения Продукци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ЭДО сформировать в течение 2 (двух) рабочих дней с момента подтверждения факта доставки документа (ИОП) ответный документ с подтверждением получения в случае согласия с содержанием Документа, либо уведомление об уточнении (УОУ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Дилером данная обязанность не будет выполнена у Завода наступает право требовать штраф в размере 1000 (одна тысяча) рублей за каждый факт нарушения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обоснованного отказа Дилера от приема поставленной Продукции, необоснованного возврата принятой Продукции, Дилер несет перед Заводом ответственность в виде штрафа в размере 5 % от стоимости Продукции, которая не была принята (была возвращена), уплачиваемого Дилером в течение 10 (десяти) календарных дней с даты предъявления соответствующего требования Завода, а также возмещает расходы по возврату Продукции на склад Завода (транспортировка, переупаковка, иные расходы)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Дилер обязуется по требованию Завода возместить ему документально подтвержденные убытки, связанные с неисполнением или ненадлежащим исполнением Дилером своих обязательств по договору, в том числе повлекших привлечение Завода к ответственности в виде штрафа по решениям надзорных органов РФ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споры между Сторонами, возникающие в связи с настоящим Договором, должны быть урегулированы путем взаимных переговоров и соблюдением претензионного порядка разрешения споров. Срок рассмотрения претензии – 15 (пятнадцать) рабочих дней с даты ее получения Стороной. Претензия должна быть подтверждена соответствующими документами (акты, коммерческие акты, фотоматериалы и т.п.)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лата пени производится по письменному требованию и не освобождает Стороны от исполнения обязательств, принятых по настоящему Договору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достижения Сторонами согласия по спорным вопросам, споры Сторон будут рассматриваться в Арбитражном суде по месту нахождения Ист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чие условия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ание настоящего договора Дилером подтверждает согласие Дилера с условиями продаж, предложенными ему в Коммерческом предложении, направленном совместно с настоящим договором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и действует в течение 12 (двенадцати) месяцев. Настоящий Договор не может быть продлен на новый срок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может быть расторгнут по соглашению Сторон, либо во внесудебном порядке возможен отказ от исполнения Договора в случае существенного нарушения условий настоящего Договора. В случае одностороннего отказа от исполнения настоящего Договора одна из Сторон направляет другой уведомление об отказе от исполнения вышеназванных обязательств, путем электронной связи. Завод считается свободным от вышеназванных обязательств, с момента получения Дилером уведомления путем электронной связи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приложения к Договору, подписанные Сторонами и переданные посредством электронной связи, имеют юридическую силу, до обмена оригиналами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ороны договорились, что обмен документами (переписка Сторон) о предмете настоящего Договора и иных его существенных условиях, а также об изменении, дополнении или исполнении условий настоящего Договора может осуществляться с использованием электронных средств связи (электронные сообщения). При этом обязательным условием является подтверждение получения документа в тот же день путем ответа на электронное сообщение (с приложением копии запроса) с пометкой «Получено» и указанием даты получения. Автоматическое уведомление программными средствами о получении электронного сообщения по электронной почте, полученное любой из Сторон, считается аналогом такого подтверждения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бщения направляются по следующим адресам электронной почты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в адрес Завода: _______________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в адрес Дилера: _______________. 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 уведомления и сообщения, отправленные Сторонами друг другу по вышеуказанным адресам электронной почты, признаются Сторонами официальной перепиской в рамках настоящего Договора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ой передачи соответствующего сообщения считается день отправления сообщения электронной почты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форс-мажорных обстоятельств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лер ознакомлен и согласен с положениями и формами приложений к договору, расположенными на официальном сайте Завода по адресу: https://rosomz.ru/company/documents/ (Положение о конфиденциальности, Антикоррупционное положение, Требования безопасности для водителей и т.д.). Также с документами можно ознакомиться при переходе п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коду внизу страницы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ны обязуются информировать друг друга об изменении адресов и реквизитов, в течение 5 (пяти) рабочих дней с момента изменений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овия настоящего Договора могут быть изменены и/или дополнены по согласованию Сторон. Все изменения и дополнения к настоящему Договору и приложения к нему, совершенные в письменной форме и подписанные Сторонами, являются неотъемлемой частью Договора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д подписанием настоящего Договора Стороны удостоверились в правоспособности друг друга и полномочиях лиц, подписавших настоящий Договор, а также обменялись соответствующими документами, и, в частности, передали друг другу заверенные копии Уставов, свидетельств ОГРН, свидетельств ИНН, выписок из ЕГРЮЛ, а также решениями высшего органа управления о назначении единоличного органа Поставщика. Стороны несут ответственность за достоверность предоставляемых сведений. Стороны гарантируют наличие подлинных подписей уполномоченных лиц и подлинных оттисков печатей, штампов на всех первичных документах. Все издержки, в т.ч. судебные, налоговые, связанные с нарушением этого условия настоящего Договора, возлагаются на виновную Сторону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ороны гарантируют, что являются добросовестными налогоплательщиками, своевременно и в полной мере отчитываются в налоговые органы. Если одной из Сторон будет отказано в вычете НДС или признании расходов по причине выявления налоговой недобросовестности другой Стороны, либо по причине подписания счетов-фактур (актов выполненных работ и т.д.) неуполномоченными лицами, то виновная Сторона обязуется возместить пострадавшей Стороне ущерб в сумме невозмещенного НДС и доначисленного налога на прибыль, а также причитающихся пеней и штрафов.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-1014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подлинный один экземпляр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визиты и подписи Сторон</w:t>
      </w:r>
    </w:p>
    <w:p>
      <w:pPr>
        <w:pStyle w:val="Normal"/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ВОД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ЛЕ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ОМЗ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: 617560, Пермский край, рп. Суксун, ул. Колхозная,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овый адрес: 617560, Пермский край, рп. Суксун, ул. Колхозная,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: 8 (34275) 3-37-77, 8 800 707 4184 (бесплатно по России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/КПП 5951000096/595101001, ОКПО 36438019, ОГРН 1025902466501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left"/>
              <w:rPr/>
            </w:pPr>
            <w:r>
              <w:rPr/>
              <w:t xml:space="preserve">Банковские реквизиты: </w:t>
            </w:r>
            <w:r>
              <w:rPr>
                <w:b/>
                <w:sz w:val="22"/>
                <w:szCs w:val="22"/>
                <w:lang w:eastAsia="en-US"/>
              </w:rPr>
              <w:t>Приволжский филиал ПАО РОСБАНК</w:t>
            </w:r>
            <w:r>
              <w:rPr>
                <w:sz w:val="22"/>
                <w:szCs w:val="22"/>
                <w:lang w:eastAsia="en-US"/>
              </w:rPr>
              <w:br/>
              <w:t>Адрес: 603086, г.Нижний Новгород, ул.Керчинская, д.13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 7730060164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/с 30101810400000000747, БИК 042202747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/с 4070281062450000156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 адрес: _____________________ ________________________________________________________ почтовый адрес: _____________________ 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: _________________________ 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\КПП _____________/___________ ОКПО _____________ ОГРН 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ие реквизиты: р/с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// И.А. Колча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7405</wp:posOffset>
                  </wp:positionH>
                  <wp:positionV relativeFrom="paragraph">
                    <wp:posOffset>490220</wp:posOffset>
                  </wp:positionV>
                  <wp:extent cx="847725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stern"/>
        <w:tabs>
          <w:tab w:val="clear" w:pos="708"/>
          <w:tab w:val="left" w:pos="993" w:leader="none"/>
        </w:tabs>
        <w:spacing w:before="0" w:after="0"/>
        <w:ind w:left="241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Правовая информация ОАО «СОМЗ»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241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ормы договоров, формы приложений, Положение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241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конфиденциальности, о противодействии коррупции и т.д.)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2410" w:hanging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https://rosomz.ru/company/documents/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552575</wp:posOffset>
                </wp:positionV>
                <wp:extent cx="22860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22.25pt;width:179.9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1466850</wp:posOffset>
                </wp:positionV>
                <wp:extent cx="176212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15.5pt;width:138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20" w:top="776" w:footer="3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                                                                             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Завод                                          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Диле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                                                                       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Завод                                       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  Диле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Times New Roman" w:ascii="Times New Roman" w:hAnsi="Times New Roman"/>
      </w:rPr>
      <w:t>Договор № _______/СОМЗ/ ______ от «__» ______ 2023 г.</w:t>
    </w:r>
  </w:p>
  <w:p>
    <w:pPr>
      <w:pStyle w:val="Header"/>
      <w:spacing w:before="0" w:after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1" w:hanging="431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2" w:after="119"/>
      <w:ind w:left="720" w:hanging="72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Style17">
    <w:name w:val="Обычный (Интернет)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11">
    <w:name w:val="Обычная таблица1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7:00Z</dcterms:created>
  <dc:creator>Юлия Алексеева</dc:creator>
  <dc:description/>
  <cp:keywords/>
  <dc:language>en-US</dc:language>
  <cp:lastModifiedBy>Ануфриева Анастасия</cp:lastModifiedBy>
  <cp:lastPrinted>2022-01-13T08:42:00Z</cp:lastPrinted>
  <dcterms:modified xsi:type="dcterms:W3CDTF">2024-07-15T05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