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84" w:leader="none"/>
        </w:tabs>
        <w:spacing w:before="0" w:after="0"/>
        <w:ind w:firstLine="284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ИЛЕРСКИЙ ДОГОВОР № Д___/СОМЗ/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рп. Суксун, Пермский край                                                        «___» _________20   года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 «Суксунский оптико-механический завод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окращенное наименование ОАО «СОМЗ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Завод»</w:t>
      </w:r>
      <w:r>
        <w:rPr>
          <w:sz w:val="22"/>
          <w:szCs w:val="22"/>
        </w:rPr>
        <w:t xml:space="preserve">, в лице Генерального директора Ивана Александровича Колчанова, действующего на основании Устава, с одной стороны, и </w:t>
      </w:r>
      <w:r>
        <w:rPr>
          <w:b/>
          <w:bCs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Дилер»</w:t>
      </w:r>
      <w:r>
        <w:rPr>
          <w:sz w:val="22"/>
          <w:szCs w:val="22"/>
        </w:rPr>
        <w:t>, в лице ________________________________, действующ__ на основании ______________, с другой стороны, заключили настоящий Договор о нижеследующем: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Western"/>
        <w:numPr>
          <w:ilvl w:val="1"/>
          <w:numId w:val="1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Завод обязуется в течение срока действия Договора, поставлять Продукцию Дилеру в собственность, а Дилер обязуется принимать и оплачивать Продукцию Завода.</w:t>
      </w:r>
    </w:p>
    <w:p>
      <w:pPr>
        <w:pStyle w:val="Western"/>
        <w:numPr>
          <w:ilvl w:val="1"/>
          <w:numId w:val="1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ссортимент, объемы, сроки на каждую поставку Продукции согласовываются Сторонами на основании официальных заявок - уведомлений о закупках, по форме Завода, подаваемых согласованным Сторонами способом - письменно, посредством электронной связи. </w:t>
      </w:r>
      <w:r>
        <w:rPr>
          <w:color w:val="000000"/>
          <w:sz w:val="22"/>
          <w:szCs w:val="22"/>
        </w:rPr>
        <w:t>Логотип и его расположение на продукции (при наличии) утверждаются Сторонами в соответствующих приложениях к настоящему договору</w:t>
      </w:r>
      <w:r>
        <w:rPr>
          <w:sz w:val="22"/>
          <w:szCs w:val="22"/>
        </w:rPr>
        <w:t>.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Обязанности Завода</w:t>
      </w:r>
    </w:p>
    <w:p>
      <w:pPr>
        <w:pStyle w:val="Western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Завод обязуется: 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ередавать Дилеру Продукцию в соответствии с условиями настоящего Договора. 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казывать Дилеру консультативную помощь и предоставлять Дилеру информацию о точном назначении, правилах эксплуатации, обслуживания, хранения Продукции. 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редоставлять рекламно-информационные материалы по Продукции Завода в согласованных Сторонами объемах.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о согласованию Сторон, помогать Дилеру в продвижении Продукции путем проведения совместных презентаций и других мероприятий.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роводить обучение персонала Дилера правильному позиционированию Продукции, методам продвижения Продукции, а также свойствам и характеристикам Продукции. Такое обучение должно проводиться не реже одного раза в год. Дилер обязан создать необходимые условия для проведения такого обучения.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Осуществлять гарантийные обязательства на Продукцию согласно условиям, указанным в паспорте Продукции.</w:t>
      </w:r>
    </w:p>
    <w:p>
      <w:pPr>
        <w:pStyle w:val="Western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Обязанности Дилера</w:t>
      </w:r>
    </w:p>
    <w:p>
      <w:pPr>
        <w:pStyle w:val="Western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Дилер обязуется: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Соблюдать сроки и порядок расчетов за Продукцию.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одавать Продукцию под торговой маркой </w:t>
      </w:r>
      <w:r>
        <w:rPr>
          <w:color w:val="000000"/>
          <w:sz w:val="22"/>
          <w:szCs w:val="22"/>
        </w:rPr>
        <w:t>РОСОМЗ®</w:t>
      </w:r>
      <w:r>
        <w:rPr>
          <w:sz w:val="22"/>
          <w:szCs w:val="22"/>
        </w:rPr>
        <w:t xml:space="preserve">, по наименованиям, оригинальным маркировкам, артикулам Завода. Включить весь ассортимент Продукции Завода в свои ассортиментные перечни, прайс-листы. 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Консультировать пользователей Продукции по точному назначению, правилам эксплуатации, обслуживания, хранения, а также информировать пользователей обо всей новой Продукции в ассортиментном ряду Завода.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озиционировать Продукцию в соответствии с рекомендациями Завода.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 заявкам конечных пользователей, в случае если данные о них были переданы Заводом Дилеру, приложить все возможные усилия по продаже Продукции. 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Осуществлять гарантийные обязательства на Продукцию, полностью аналогичные гарантийным обязательствам, предоставляемым Дилеру Заводом.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Дилер берет на себя обязанность проведения испытаний Продукции Завода на производственных предприятиях – прямых пользователях Продукции Завода с обязательным получением актов испытаний от своего имени и за свой счет. Дилер обязан провести испытания Продукции не менее, чем на 5 (пяти) промышленных предприятиях ежеквартально и предоставить акты испытаний Заводу.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 требованию Завода предоставлять ежеквартальный отчет в письменной форме по образцу, предоставляемому Заводом о своей дилерской деятельности - по количеству проведенных испытаний, полученных актов испытаний и списков клиентов Дилера, потребляющих Продукцию Завода </w:t>
      </w:r>
      <w:r>
        <w:rPr>
          <w:color w:val="000000"/>
          <w:sz w:val="22"/>
          <w:szCs w:val="22"/>
        </w:rPr>
        <w:t>для составления совместной программы развития и защите интересов Дилера по поставкам и участия в конкурсных процедурах.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общать о фактах фальсифицированной и контрафактной Продукции, появляющихся на рынке под торговой маркой </w:t>
      </w:r>
      <w:r>
        <w:rPr>
          <w:color w:val="000000"/>
          <w:sz w:val="22"/>
          <w:szCs w:val="22"/>
        </w:rPr>
        <w:t>РОСОМЗ®, а также о фактах недобросовестной конкуренции в отношении Продукции РОСОМЗ®.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Обеспечить наличие запаса Продукции у себя на складе и согласовывать объем минимального запаса с Заводом.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оводить полный комплекс рекламных маркетинговых мероприятий, способствующих увеличению объемов реализации Продукции </w:t>
      </w:r>
      <w:r>
        <w:rPr>
          <w:color w:val="000000"/>
          <w:sz w:val="22"/>
          <w:szCs w:val="22"/>
        </w:rPr>
        <w:t>РОСОМЗ®</w:t>
      </w:r>
      <w:r>
        <w:rPr>
          <w:sz w:val="22"/>
          <w:szCs w:val="22"/>
        </w:rPr>
        <w:t>, в том числе: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организация выставочного стенда с Продукцией Завода в торговом зале Дилера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роведение презентаций Продукции Завода на промышленных предприятиях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змещение на своем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айте, в сети Интернет, информации о полном модельном ряде Продукции Завода.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Продажа Дилером Продукции, полученной от Завода в рамках настоящего договора, третьим лицам по ценам ниже действующих цен, указанных в прайс-листах Завода для конечного пользователя, считается демпингом, кроме случаев, письменно согласованных с Заводом. Степень доказанности демпинга определяется Заводом. Нарушение данного пункта договора Стороны определяют существенным и устанавливают основанием для одностороннего отказа от исполнения настоящего договора, либо для пересмотра положений, предусмотренных пунктом 4.1, в части предоставления скидок Дилеру.</w:t>
      </w:r>
    </w:p>
    <w:p>
      <w:pPr>
        <w:pStyle w:val="Western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Демпинг – продажа товаров по искусственно заниженным ценам.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Не разглашать конфиденциальную информацию, полученную от Завода в связи с выполнением настоящего Договора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Цена Продукции. Общая сумма Договора, порядок и форма расчетов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Цены на поставляемую Продукцию, действующие </w:t>
      </w:r>
      <w:bookmarkStart w:id="0" w:name="_Hlk99611341"/>
      <w:r>
        <w:rPr>
          <w:sz w:val="22"/>
          <w:szCs w:val="22"/>
        </w:rPr>
        <w:t>на момент заключения Договора, и размер предоставляемых скидок указываются в Коммерческом предложении, направленном Дилеру вместе с настоящим договором, либо с уведомлением об изменении цен в рамках настоящего договора посредством электронной почты, согласованной в п.4.3 настоящего договора, либо ЭДО (при наличии). Скидка предоставляется от цен, указанных в прайс-листе Завода</w:t>
      </w:r>
      <w:bookmarkEnd w:id="0"/>
      <w:r>
        <w:rPr>
          <w:sz w:val="22"/>
          <w:szCs w:val="22"/>
        </w:rPr>
        <w:t>.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 заключении </w:t>
      </w:r>
      <w:bookmarkStart w:id="1" w:name="_Hlk99611354"/>
      <w:r>
        <w:rPr>
          <w:sz w:val="22"/>
          <w:szCs w:val="22"/>
        </w:rPr>
        <w:t xml:space="preserve">Договора Завод передает согласованным в п.4.1 способом, Дилеру Коммерческое предложение, действующее на момент заключения настоящего Договора. </w:t>
      </w:r>
      <w:r>
        <w:rPr>
          <w:color w:val="000000"/>
          <w:sz w:val="22"/>
          <w:szCs w:val="22"/>
        </w:rPr>
        <w:t>Предоставление скидок является правом Завода. Размер предоставления скидки, в частности зависит от достигнутого объема продаж и добросовестного исполнения обязанностей Дилера по исполнению настоящего Договора</w:t>
      </w:r>
      <w:bookmarkEnd w:id="1"/>
      <w:r>
        <w:rPr>
          <w:color w:val="000000"/>
          <w:sz w:val="22"/>
          <w:szCs w:val="22"/>
        </w:rPr>
        <w:t>.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Завод имеет право, в одностороннем порядке, изменять цены на свою Продукцию. В случае изменения цен на свою Продукцию, Завод не позднее чем за 15 (пятнадцать) дней до даты изменения цен, уведомляет Дилера по следующим электронным адресам: ________________ или любым другим согласованным способом (почтой, ЭДО) передает Дилеру новое Коммерческое предложение. В случае, если Дилер не согласен с новыми ценами, он обязан письменно уведомить об этом Завод. В этом случае настоящий Договор подлежит расторжению. Фактом, свидетельствующим о согласии с Коммерческим предложением, являются письменное согласие посредством электронной связи, либо отсутствие письменного возражения в течение 3 (трех) рабочих дней с момента получения Коммерческого предложения.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Завод не в праве отказаться от предоставления скидки на уже оплаченную Дилером Продукцию, а также Завод не имеет права, в одностороннем порядке, изменять цены на оплаченную Дилером Продукцию.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бщая сумма Договора составляет _____________ (_______) российских рублей. Общая сумма Договора, это минимальная сумма, на которую Дилер обязан приобрести Продукцию Завода в течение 12 (двенадцати) месяцев с момента заключения настоящего Договора. </w:t>
      </w:r>
      <w:r>
        <w:rPr>
          <w:color w:val="000000"/>
          <w:sz w:val="22"/>
          <w:szCs w:val="22"/>
        </w:rPr>
        <w:t>Сумма заявки Дилера не может быть менее 100 000 (ста тысяч) рублей, отгрузка на меньшую сумму не производится. Продукция поставляется кратно упаковке, согласно действующей таблицы упаковки, утвержденной Заводом.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В случае необходимости Завод обязуется оказывать на возмездной основе услуги по обработке груза и укладке разных наименований Продукции (СИЗ) в сборные коробки, направляемые в адрес Дилера. Стоимость услуги составляет ____ (___) рублей (согласно действующему прейскуранту) за одну сборную коробку, без учета НДС, и отражается в УПД отдельной строкой.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родукция, поставляемая по Договору, оплачивается в течение _____ (___) календарных дней с момента отгрузки со склада Завода. Моментом оплаты считается зачисление денежных средств на расчетный счет Завода</w:t>
      </w:r>
    </w:p>
    <w:p>
      <w:pPr>
        <w:pStyle w:val="Western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Во всех платежных документах Дилер обязан указывать наименование и реквизиты Завода в точном соответствии с реквизитами, указанными в разделе 12 настоящего Договора, а также номер и дату документа, подтверждающего отгрузку (УПД, накладной, счета-фактуры), номер и дату заключения настоящего Договора.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Транспортные расходы оплачивает Дилер по согласованной с Заводом цене. В случае отгрузки ЖД транспортом, Дилер оплачивает тариф и сбор, установленные прейскурантами ОАО РЖД, либо </w:t>
      </w:r>
      <w:r>
        <w:rPr>
          <w:color w:val="000000"/>
          <w:sz w:val="22"/>
          <w:szCs w:val="22"/>
        </w:rPr>
        <w:t>тариф автотранспортной компании, на основании счетов вышеуказанных перевозчиков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денежных средств на расчетный счет Завода в полном объеме согласно счету Завода.</w:t>
      </w:r>
    </w:p>
    <w:p>
      <w:pPr>
        <w:pStyle w:val="Western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 случае изменения указанного условия (оплата транспортных расходов Заводом за свой счет или за свой счет с последующей компенсацией Заводу Дилером), допускается включение этого изменения в УПД или счет без составления дополнительного соглашения к настоящему Договору. 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Максимальный размер дебиторской задолженности Дилера перед Заводом составляет ______________ (_______) рублей. При превышении указанного размера дебиторской задолженности Завод приостанавливает отгрузку Продукции до погашения задолженности. </w:t>
      </w:r>
      <w:r>
        <w:rPr>
          <w:color w:val="000000"/>
          <w:sz w:val="22"/>
          <w:szCs w:val="22"/>
        </w:rPr>
        <w:t>Указанная приостановка исполнения обязательства Заводом не будет являться нарушением с его стороны условий Договора и основанием для начисления неустойки и пени.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В качестве первичного документа, подтверждающего отгрузку, и в качестве счет-фактуры, дающего право на вычет предъявленного НДС, Завод оформляет и выставляет Дилеру универсальный передаточный документ (далее УПД) по форме, рекомендованной письмом ФНС России 19.12.2018 № ММВ-7-15/820. При изменении цены (количества) Продукции или товаров Завод оформляет и выставляет Дилеру универсальный корректировочный документ (далее УКД) по форме, рекомендованной письмом ФНС России от 12.10.2020 № ЕД-7-26/736.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Стороны договорились об обмене юридически значимыми бухгалтерскими документами в рамках настоящего Договора в электронном виде с использованием Системы Электронного Документооборота (ЭДО). Документы подлежат обязательному подписанию квалифицированной электронной подписью.</w:t>
      </w:r>
    </w:p>
    <w:p>
      <w:pPr>
        <w:pStyle w:val="Western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наличия у Сторон действующего лицензионного Договора с оператором ЭДО заключение дополнительного соглашения к настоящему Договору об обмене юридически значимыми бухгалтерскими документами с использованием Системы Электронного Документооборота (ЭДО) не требуется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Сроки и порядок поставки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Срок изготовления Продукции по согласованным заявкам-уведомлениям, которые являются неотъемлемой частью настоящего Договора, предварительно составляет 3 (три) недели. Ассортимент, количество Продукции определяется в указанных заявках-уведомлениях о закупках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ставка Продукции производится отдельными разовыми поставками, </w:t>
      </w:r>
      <w:r>
        <w:rPr>
          <w:color w:val="000000"/>
          <w:sz w:val="22"/>
          <w:szCs w:val="22"/>
        </w:rPr>
        <w:t>в течение ____ (_____) рабочих дней от момента готовности Продукции к отгрузке, изготовленной в соответствии с п. 5.1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Для организации транспортировки Продукции с привлечением транспортной организации Завод оформляет товарно-транспортную накладную по форме № 1-Т (далее ТТН) в 4 (четырех) экземплярах, один экземпляр которой оставляет у себя, три передает перевозчику. Обязанность по возврату полностью оформленной ТТН, с отметкой Дилера о принятии Продукции, в течение 5 (пяти) календарных дней после принятия Дилером Продукции на склад остается за Дилером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Моментом исполнения Заводом обязательств по поставке Продукции, а также моментом перехода права собственности на Продукцию и всех рисков, связанных с ней, считается дата отгрузки Продукции, со склада Завода, либо дата сдачи Продукции Перевозчику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илер несет полную ответственность перед Заводом за действия своих грузополучателей во исполнение настоящего Договора и законодательства в области перевозки грузов. 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 взаимному соглашению Сторон допускается отгрузка автотранспортом Дилера в согласованные сроки. В данном случае датой исполнения Заводом обязательства по поставке Продукции, а также моментом перехода права собственности на Продукцию и всех рисков, связанных с ней, считается дата получения Продукции представителем Дилера на складе Завода. 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Количество, качество и комплектность Продукции</w:t>
      </w:r>
    </w:p>
    <w:p>
      <w:pPr>
        <w:pStyle w:val="Western"/>
        <w:numPr>
          <w:ilvl w:val="1"/>
          <w:numId w:val="18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од обязуется поставлять Дилеру Продукцию надлежащего качества и комплектности со всеми необходимыми документами, включая </w:t>
      </w:r>
      <w:r>
        <w:rPr>
          <w:color w:val="000000"/>
          <w:sz w:val="22"/>
          <w:szCs w:val="22"/>
        </w:rPr>
        <w:t>УПД</w:t>
      </w:r>
      <w:r>
        <w:rPr>
          <w:sz w:val="22"/>
          <w:szCs w:val="22"/>
        </w:rPr>
        <w:t>, а также сведения о сертификатах и декларациях, которые указываются в реестре сертификатов, прилагаемом к каждой партии Продукци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поставленной Поставщиком Продукции определяется по данным, указанным в </w:t>
      </w:r>
      <w:r>
        <w:rPr>
          <w:color w:val="000000"/>
          <w:sz w:val="22"/>
          <w:szCs w:val="22"/>
        </w:rPr>
        <w:t>УПД</w:t>
      </w:r>
      <w:r>
        <w:rPr>
          <w:sz w:val="22"/>
          <w:szCs w:val="22"/>
        </w:rPr>
        <w:t>.</w:t>
      </w:r>
    </w:p>
    <w:p>
      <w:pPr>
        <w:pStyle w:val="Western"/>
        <w:numPr>
          <w:ilvl w:val="1"/>
          <w:numId w:val="18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риемка Продукции по количеству производится Дилером в соответствии с Инструкцией о порядке приемки Продукции производственно-технического назначения и Продукции народного потребления по количеству (утверждена постановлением Госарбитража при Совете Министров СССР от 15.06.65 г. № П-6).</w:t>
      </w:r>
    </w:p>
    <w:p>
      <w:pPr>
        <w:pStyle w:val="Western"/>
        <w:numPr>
          <w:ilvl w:val="1"/>
          <w:numId w:val="18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емка Продукции по качеству производится Дилером в соответствии с Инструкцией о порядке приемки Продукции производственно-технического назначения и Продукции народного потребления по качеству (утверждена постановлением Госарбитража от </w:t>
      </w:r>
      <w:r>
        <w:rPr>
          <w:color w:val="000000"/>
          <w:sz w:val="22"/>
          <w:szCs w:val="22"/>
        </w:rPr>
        <w:t>25.04.1966. № П-7</w:t>
      </w:r>
      <w:r>
        <w:rPr>
          <w:sz w:val="22"/>
          <w:szCs w:val="22"/>
        </w:rPr>
        <w:t>).</w:t>
      </w:r>
    </w:p>
    <w:p>
      <w:pPr>
        <w:pStyle w:val="Western"/>
        <w:numPr>
          <w:ilvl w:val="1"/>
          <w:numId w:val="18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од обязан за свой счет устранить дефекты, выявленные в течение гарантийного срока или заменить Продукцию и комплектующие, если не докажет, что дефекты возникли в результате нарушения Дилером правил условий хранения и эксплуатации, должным образом </w:t>
      </w:r>
      <w:r>
        <w:rPr>
          <w:color w:val="000000"/>
          <w:sz w:val="22"/>
          <w:szCs w:val="22"/>
        </w:rPr>
        <w:t>сообщенных Заводом Дилеру, а также транспортировки в случае отгрузки автотранспортом Дилера.</w:t>
      </w:r>
    </w:p>
    <w:p>
      <w:pPr>
        <w:pStyle w:val="Western"/>
        <w:numPr>
          <w:ilvl w:val="1"/>
          <w:numId w:val="18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В каждом случае обнаружения несоответствия для урегулирования выявленных расхождений, Заводу направляется акт формы ТОРГ-2, с приложением фотоматериалов: фото внешнего вида коробки и этикеток на ней, фото упаковочных листов. Без вышеуказанных документов требования Дилера не рассматриваются. Замена выявленной несоответствующей Продукции производится в течение 30 (тридцати) рабочих дней за счет Завода.</w:t>
      </w:r>
    </w:p>
    <w:p>
      <w:pPr>
        <w:pStyle w:val="Western"/>
        <w:numPr>
          <w:ilvl w:val="1"/>
          <w:numId w:val="18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Возврат некачественной Продукции производится по ценам, действующим на момент отгрузки Продукции Дилеру за счет Завода на основании: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документа, оформленного Дилером по форме № ТОРГ-12 с пометкой «На возврат», если основания для возврата Продукции возникли после его приемки Дилером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акта по форме № ТОРГ-2 или № ТОРГ-3, если недостатки Продукции выявлены при приемке Дилером.</w:t>
      </w:r>
    </w:p>
    <w:p>
      <w:pPr>
        <w:pStyle w:val="Western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  <w:t>На основании данных документов на возврат в течение 5 (пяти) рабочих дней Завод выставляет корректировочный счет-фактуру.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Рекламная Продукция</w:t>
      </w:r>
    </w:p>
    <w:p>
      <w:pPr>
        <w:pStyle w:val="Western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Завод передает Дилеру образцы рекламной Продукции для ее продвижения для дальнейшего распространения между неопределенным кругом лиц (потенциальными покупателями) через каналы сбыта Дилера. Образцы рекламной Продукции не являются собственностью Дилера.</w:t>
      </w:r>
    </w:p>
    <w:p>
      <w:pPr>
        <w:pStyle w:val="Western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Образцы рекламной Продукции передаются Дилеру на основании накладной на отпуск материалов на сторону (формы М-15), с указанием количества, цены, стоимости с НДС 20%. Образцы рекламной Продукции не являются Товаром и не могут быть реализованы Дилером покупателям.</w:t>
      </w:r>
    </w:p>
    <w:p>
      <w:pPr>
        <w:pStyle w:val="Western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Фактом выполнения обязательств Дилера по распространению образцов рекламной Продукции Завода является Отчет Дилера о распространении рекламной продукции по образцу, предоставленному Заводом. Нераспространенные остатки образцов рекламной Продукции подлежит возврату Заводу с оформлением накладной на отпуск материалов на сторону (формы М-15). В случае утери, либо порчи нераспространенных образцов рекламной Продукции Дилер возмещает ущерб Заводу в ценах, указанных в накладной на отпуск материалов на сторону (формы М-15).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Форс-мажор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Ни одна из Сторон не будет нести ответственности за полное или частичное неисполнение обязательств по настоящему Договору, если таковое неисполнение явилось следствием действия обстоятельств непреодолимой силы. К таким обстоятельствам относятся наводнение, пожар, землетрясение и другие стихийные бедствия, а также любые другие обстоятельства, находящиеся вне контроля Сторон и возникшие после заключения настоящего Договора, при условии, что действие этих обстоятельств сделало невозможным исполнение настоящего Договора.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торона, не выполнившая надлежащим образом свои обязательства по настоящему Договору вследствие наступления форс-мажорных обстоятельств, обязана в течение 15 (пятнадцати) календарных дней со дня наступления таких обстоятельств предоставить другой Стороне сертификат, выданный </w:t>
      </w:r>
      <w:r>
        <w:rPr>
          <w:color w:val="000000"/>
          <w:sz w:val="22"/>
          <w:szCs w:val="22"/>
        </w:rPr>
        <w:t>региональной</w:t>
      </w:r>
      <w:r>
        <w:rPr>
          <w:sz w:val="22"/>
          <w:szCs w:val="22"/>
        </w:rPr>
        <w:t xml:space="preserve"> Торгово-Промышленной Палатой РФ, подтверждающий наступление форс-мажорных обстоятельств. Несвоевременное предоставление сертификата ТПП РФ, либо его ненадлежащее оформление лишает Сторону возможности ссылаться на наступление обстоятельств форс-мажора.</w:t>
      </w:r>
    </w:p>
    <w:p>
      <w:pPr>
        <w:pStyle w:val="Western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 и разрешение споров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За просрочку отгрузки Продукции Заводом, Дилер вправе потребовать уплаты пени в размере 0,05% от стоимости не отгруженной Продукции, за каждый день просрочки, начиная с пятого дня просрочки.</w:t>
      </w:r>
    </w:p>
    <w:p>
      <w:pPr>
        <w:pStyle w:val="Western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Завод не считается просрочившим обязанность по отгрузке Продукции в случае предоставления Дилером неверных реквизитов грузополучателя.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За просрочку оплаты полученной Дилером Продукции Завод вправе потребовать уплаты пени в размере 0,05% от стоимости не оплаченной Продукции, за каждый день просрочки, начиная со дня, следующего за указанным в пункте 4.7 Договора. При наличии просроченной задолженности Дилера, осуществляемые им платежи, прежде всего погашают начисленные пени, а в оставшейся части, сумму основного долга.</w:t>
      </w:r>
    </w:p>
    <w:p>
      <w:pPr>
        <w:pStyle w:val="Western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Завод освобождается от обязанности произвести отгрузку в срок, согласованный Сторонами в заявках-уведомлениях, в случае неисполнения Дилером требований пункте 4.9 настоящего Договора по уже произведенным отгрузкам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 приемке Продукции от перевозчика Дилер, либо его грузополучатель, обязан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бумажном документообороте отправить Заводу экземпляр надлежащим образом подписанного УПД, в течение 2 (двух) рабочих дней по электронной почте, оригинал заказным письмом, в срок не позднее 5 (пяти) рабочих дней с момента получения Продук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ЭДО сформировать в течение 2 (двух) рабочих дней с момента подтверждения факта доставки документа (ИОП) ответный документ с подтверждением получения в случае согласия с содержанием Документа, либо уведомление об уточнении (УОУ).</w:t>
      </w:r>
    </w:p>
    <w:p>
      <w:pPr>
        <w:pStyle w:val="Western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если Дилером данная обязанность не будет выполнена у Завода наступает право требовать штраф в размере 1000 (одна тысяча) рублей за каждый факт нарушения</w:t>
      </w:r>
      <w:r>
        <w:rPr>
          <w:sz w:val="22"/>
          <w:szCs w:val="22"/>
        </w:rPr>
        <w:t>.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необоснованного отказа Дилера от приема поставленной Продукции, необоснованного возврата принятой Продукции, Дилер несет перед Заводом ответственность в виде штрафа в размере 5 % от стоимости Продукции, которая не была принята (была возвращена), уплачиваемого Дилером в течение 10 (десяти) календарных дней с даты предъявления соответствующего требования Завода, а также возмещает расходы по возврату Продукции на склад Завода (транспортировка, переупаковка, иные расходы).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3"/>
          <w:szCs w:val="23"/>
        </w:rPr>
        <w:t>Дилер обязуется по требованию Завода возместить ему документально подтвержденные убытки, связанные с неисполнением или ненадлежащим исполнением Дилером своих обязательств по договору, в том числе повлекших привлечение Завода к ответственности в виде штрафа по решениям надзорных органов РФ.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Все споры между Сторонами, возникающие в связи с настоящим Договором, должны быть урегулированы путем взаимных переговоров и соблюдением претензионного порядка разрешения споров. Срок рассмотрения претензии - 15 (пятнадцать) рабочих дней с даты ее получения Стороной. Претензия должна быть подтверждена соответствующими документами (акты, коммерческие акты, фотоматериалы и т.п.).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Выплата пени производится по письменному требованию и не освобождает Стороны от исполнения обязательств, принятых по настоящему Договору.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недостижения Сторонами согласия по спорным вопросам, споры Сторон будут рассматриваться в Арбитражном суде по месту нахождения Истца.</w:t>
      </w:r>
    </w:p>
    <w:p>
      <w:pPr>
        <w:pStyle w:val="Western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чие условия</w:t>
      </w:r>
    </w:p>
    <w:p>
      <w:pPr>
        <w:pStyle w:val="Western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0.1. </w:t>
      </w:r>
      <w:r>
        <w:rPr>
          <w:color w:val="000000"/>
          <w:sz w:val="22"/>
          <w:szCs w:val="22"/>
        </w:rPr>
        <w:t>Подписание настоящего договора Дилером подтверждает согласие Дилера с условиями продаж, предложенными ему в Коммерческом предложении, направленном совместно с настоящим договором.</w:t>
      </w:r>
    </w:p>
    <w:p>
      <w:pPr>
        <w:pStyle w:val="Western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0.2. </w:t>
      </w:r>
      <w:r>
        <w:rPr>
          <w:color w:val="000000"/>
          <w:sz w:val="22"/>
          <w:szCs w:val="22"/>
        </w:rPr>
        <w:t>Настоящий Договор вступает в силу с момента его подписания и действует в течение 12 (двенадцати) месяцев. Настоящий Договор не может быть продлен на новый срок.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может быть расторгнут по соглашению Сторон, либо во внесудебном порядке возможен отказ от исполнения Договора в случае существенного нарушения условий настоящего Договора. В случае одностороннего отказа от исполнения настоящего Договора одна из Сторон направляет другой уведомление об отказе от исполнения вышеназванных обязательств, путем электронной связи. Завод считается свободным от вышеназванных обязательств, с момента направления Дилеру уведомления путем электронной связи. 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Все приложения к Договору, подписанные Сторонами и переданные посредством электронной связи, имеют юридическую силу, до обмена оригиналами.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Стороны договорились, что обмен документами (переписка Сторон) о предмете настоящего Договора и иных его существенных условиях, а также об изменении, дополнении или исполнении условий настоящего Договора может осуществляться с использованием электронных средств связи (электронные сообщения). При этом обязательным условием является подтверждение получения документа в тот же день путем ответа на электронное сообщение (с приложением копии запроса) с пометкой «Получено» и указанием даты получения. Автоматическое уведомление программными средствами о получении электронного сообщения по электронной почте, полученное любой из Сторон, считается аналогом такого подтверждения.</w:t>
      </w:r>
    </w:p>
    <w:p>
      <w:pPr>
        <w:pStyle w:val="Western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ения направляются по следующим адресам электронной почты:</w:t>
      </w:r>
    </w:p>
    <w:p>
      <w:pPr>
        <w:pStyle w:val="Western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в адрес Завода: _______________; </w:t>
      </w:r>
    </w:p>
    <w:p>
      <w:pPr>
        <w:pStyle w:val="Western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б) в адрес Дилера: _______________.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се уведомления и сообщения, отправленные Сторонами друг другу по вышеуказанным адресам электронной почты, признаются Сторонами официальной перепиской в рамках настоящего Договора. </w:t>
      </w:r>
    </w:p>
    <w:p>
      <w:pPr>
        <w:pStyle w:val="Western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Датой передачи соответствующего сообщения считается день отправления сообщения электронной почты.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форс-мажорных обстоятельств.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илер ознакомлен и согласен с положениями и формами приложений к договору, расположенными на официальном сайте Завода (Положение о конфиденциальности, Антикоррупционное положение, Требования о безопасности для водителей и т.д.). Ознакомиться можно на сайте https://rosomz.ru/company/documents/, либо по </w:t>
      </w:r>
      <w:r>
        <w:rPr>
          <w:color w:val="000000"/>
          <w:sz w:val="22"/>
          <w:szCs w:val="22"/>
          <w:lang w:val="en-US"/>
        </w:rPr>
        <w:t>QR</w:t>
      </w:r>
      <w:r>
        <w:rPr>
          <w:color w:val="000000"/>
          <w:sz w:val="22"/>
          <w:szCs w:val="22"/>
        </w:rPr>
        <w:t>-коду, расположенному на последней странице договора.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Стороны обязуются информировать друг друга об изменении адресов и реквизитов, в течение 5 (пяти) рабочих дней с момента изменений.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Перед подписанием настоящего Договора Стороны удостоверились в правоспособности друг друга и полномочиях лиц, подписавших настоящий Договор, а также обменялись соответствующими документами, и, в частности, передали друг другу заверенные копии Уставов, свидетельств ОГРН, свидетельств ИНН, выписок из ЕГРЮЛ, а также решениями высшего органа управления о назначении единоличного органа Поставщика. Стороны несут ответственность за достоверность предоставляемых сведений. Стороны гарантируют наличие подлинных подписей уполномоченных лиц и подлинных оттисков печатей, штампов на всех первичных документах. Все издержки, в т.ч. судебные, налоговые, связанные с нарушением этого условия настоящего Договора, возлагаются на виновную Сторону.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Стороны гарантируют, что являются добросовестными налогоплательщиками, своевременно и в полной мере отчитываются в налоговые органы. Если одной из Сторон будет отказано в вычете НДС или признании расходов по причине выявления налоговой недобросовестности другой Стороны, либо по причине подписания счетов-фактур (актов выполненных работ и т.д.) неуполномоченными лицами, то виновная Сторона обязуется возместить пострадавшей Стороне ущерб в сумме невозмещенного НДС и доначисленного налога на прибыль, а также причитающихся пеней и штрафов.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Условия настоящего Договора могут быть изменены и/или дополнены по согласованию Сторон. Все изменения и дополнения к настоящему Договору и приложения к нему, совершенные в письменной форме и подписанные Сторонами, являются неотъемлемой частью Договора.</w:t>
      </w:r>
    </w:p>
    <w:p>
      <w:pPr>
        <w:pStyle w:val="Western"/>
        <w:numPr>
          <w:ilvl w:val="1"/>
          <w:numId w:val="1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подлинный один экземпляр настоящего Договора.</w:t>
      </w:r>
    </w:p>
    <w:p>
      <w:pPr>
        <w:pStyle w:val="Western"/>
        <w:numPr>
          <w:ilvl w:val="0"/>
          <w:numId w:val="19"/>
        </w:numPr>
        <w:tabs>
          <w:tab w:val="clear" w:pos="708"/>
          <w:tab w:val="left" w:pos="633" w:leader="none"/>
        </w:tabs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p>
      <w:pPr>
        <w:pStyle w:val="Western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ВОД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ЛЕР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СОМЗ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ический адрес: 617560, Пермский край, рп. Суксун, ул. Колхозная,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чтовый адрес: 617560, Пермский край, рп. Суксун, ул. Колхозная,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: 8 (34275) 3-37-77, 8 800 707 4184 (бесплатно по России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/КПП 5951000096/595101001, ОКПО 36438019, ОГРН 1025902466501,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иволжский филиал ПАО РОСБАНК</w:t>
            </w:r>
            <w:r>
              <w:rPr>
                <w:sz w:val="22"/>
                <w:szCs w:val="22"/>
                <w:lang w:eastAsia="en-US"/>
              </w:rPr>
              <w:br/>
              <w:t>Адрес: 603086, г.Нижний Новгород, ул.Керчинская, д.13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7730060164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/с 30101810400000000747, БИК 042202747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2450000156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й адрес: _____________________ ________________________________________________________ почтовый адрес: _____________________ 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: _________________________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\КПП _____________/___________ ОКПО _____________ ОГРН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ие реквизиты: р/с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// И.А. Колчан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Western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Правовая информация ОАО «СОМЗ» (формы договоров, формы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69335</wp:posOffset>
            </wp:positionH>
            <wp:positionV relativeFrom="margin">
              <wp:posOffset>8216265</wp:posOffset>
            </wp:positionV>
            <wp:extent cx="10572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 xml:space="preserve">приложений, Положение о конфиденциальности,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отиводействии коррупции и т.д.)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ttps://rosomz.ru/company/documents/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2410</wp:posOffset>
                </wp:positionH>
                <wp:positionV relativeFrom="paragraph">
                  <wp:posOffset>325755</wp:posOffset>
                </wp:positionV>
                <wp:extent cx="2457450" cy="7429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18.3pt;margin-top:25.65pt;width:193.45pt;height:5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337185</wp:posOffset>
            </wp:positionV>
            <wp:extent cx="2486025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0" w:gutter="0" w:header="426" w:top="567" w:footer="3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                                                                     ___________________________</w:t>
    </w:r>
  </w:p>
  <w:p>
    <w:pPr>
      <w:pStyle w:val="Footer"/>
      <w:spacing w:before="0" w:after="0"/>
      <w:contextualSpacing/>
      <w:jc w:val="center"/>
      <w:rPr/>
    </w:pPr>
    <w:r>
      <w:rPr>
        <w:rFonts w:cs="Times New Roman" w:ascii="Times New Roman" w:hAnsi="Times New Roman"/>
      </w:rPr>
      <w:t xml:space="preserve">Завод                                                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                                           Диле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                                                              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Завод                                            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                                      Диле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оговор № ________/СОМЗ/_____ от «___» ________ 20___ г.</w:t>
    </w:r>
  </w:p>
  <w:p>
    <w:pPr>
      <w:pStyle w:val="Header"/>
      <w:spacing w:before="0" w:after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52" w:before="142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1">
    <w:name w:val="western1"/>
    <w:basedOn w:val="Normal"/>
    <w:qFormat/>
    <w:pPr>
      <w:suppressAutoHyphens w:val="true"/>
      <w:spacing w:lineRule="auto" w:line="252" w:before="100" w:after="159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06:00Z</dcterms:created>
  <dc:creator>Юлия Алексеева</dc:creator>
  <dc:description/>
  <cp:keywords/>
  <dc:language>en-US</dc:language>
  <cp:lastModifiedBy>Ануфриева Анастасия</cp:lastModifiedBy>
  <cp:lastPrinted>2022-01-13T08:28:00Z</cp:lastPrinted>
  <dcterms:modified xsi:type="dcterms:W3CDTF">2024-07-15T05:05:00Z</dcterms:modified>
  <cp:revision>19</cp:revision>
  <dc:subject/>
  <dc:title/>
</cp:coreProperties>
</file>